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  <w:lang w:val="en-US"/>
        </w:rPr>
        <w:t xml:space="preserve">Cd: </w:t>
      </w:r>
      <w:r>
        <w:rPr>
          <w:rFonts w:cs="Arial" w:ascii="Comic Sans MS" w:hAnsi="Comic Sans MS"/>
          <w:sz w:val="56"/>
          <w:szCs w:val="56"/>
          <w:lang w:val="en-US"/>
        </w:rPr>
        <w:t>{Concert Show Avril Lavigne}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Don’t Tell Me (Festivalbar 11.07.04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Nobody’s Home (Mad Ten TV 11.12.04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Nobody’s Home (ZDF: Wetten Dass 19.02.05)</w:t>
      </w:r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  <w:lang w:val="en-US"/>
        </w:rPr>
        <w:t>Nobody’s Home (AOL Music: Broad Bands Rocks)</w:t>
      </w:r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  <w:lang w:val="en-US"/>
        </w:rPr>
        <w:t>My Happy Ending (AOL Music: Broad Bands Rocks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Take Me Away (AOL Music Broad Bands Rocks Live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Nobody’s Home (Bonez Tour In London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Nobody’s Home (Fashion Rock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Nobody’s Home (On Good Morning America)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lang w:val="en-US"/>
        </w:rPr>
        <w:t>Avril Lavigne vs. Green Day – American Idiot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My Happy Ending (SNL)</w:t>
        <w:br/>
        <w:t>Nobody’s Home (Bonez Tour In London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Take Me Away (Live In Paris 06.08.2004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Tomorrow (Live In Dublin)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</w:r>
    </w:p>
    <w:p>
      <w:pPr>
        <w:pStyle w:val="Normal"/>
        <w:ind w:left="315" w:hanging="0"/>
        <w:rPr>
          <w:rFonts w:ascii="Smash" w:hAnsi="Smash" w:cs="Arial"/>
          <w:sz w:val="36"/>
          <w:szCs w:val="36"/>
          <w:lang w:val="en-US"/>
        </w:rPr>
      </w:pPr>
      <w:r>
        <w:rPr>
          <w:rFonts w:cs="Arial" w:ascii="Smash" w:hAnsi="Smash"/>
          <w:sz w:val="36"/>
          <w:szCs w:val="36"/>
          <w:lang w:val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ma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9:55:00Z</dcterms:created>
  <dc:creator>s@sh'ok</dc:creator>
  <dc:description/>
  <cp:keywords/>
  <dc:language>en-US</dc:language>
  <cp:lastModifiedBy>s@sh'ok</cp:lastModifiedBy>
  <dcterms:modified xsi:type="dcterms:W3CDTF">2005-09-25T09:54:00Z</dcterms:modified>
  <cp:revision>3</cp:revision>
  <dc:subject/>
  <dc:title>Cd’s:{Concert Show Avril Lavigne:}</dc:title>
</cp:coreProperties>
</file>