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en-US"/>
        </w:rPr>
        <w:t>Cd: {Clip’s Avril Lavigne}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Complicated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Sk8er Boi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I’m With You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Losing Grip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Knocking On Heavens Door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Don’t Tell Me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My Happy Ending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Bonez Tour Documentary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Nobody’s Home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He Wasn’t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9:37:00Z</dcterms:created>
  <dc:creator>s@sh'ok</dc:creator>
  <dc:description/>
  <cp:keywords/>
  <dc:language>en-US</dc:language>
  <cp:lastModifiedBy>s@sh'ok</cp:lastModifiedBy>
  <dcterms:modified xsi:type="dcterms:W3CDTF">2005-09-25T09:41:00Z</dcterms:modified>
  <cp:revision>2</cp:revision>
  <dc:subject/>
  <dc:title>Cd: {Clip’s Avril Lavigne}</dc:title>
</cp:coreProperties>
</file>