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Cd: {Music Avril Lavigne:}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Let Go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osing Grip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plicate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k8er Bo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‘m With Yo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nwante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morrow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Anything But Ordinar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hings I’ll Never Sa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My Worl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obody’s Foo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o Much To Ask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ak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Under My Skin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ake Me Awa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geth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Don’t Tell 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He Wasn’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How Does It Fee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My Happy Ending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obody’s Ho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orgott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o Know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all To Piec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reak Ou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lipped Awa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Let Go B-Sides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 Don’t Giv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Wh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Get Over I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Headse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alling Into Histor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alling Dow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morrow You Didn’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All You Will Never Know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Once And For Rea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Make Up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ot The Only On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tay-Be The On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Move Your Little Self O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You Never Satisfy 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et G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ake Me Awa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Bonu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Tracks</w:t>
      </w:r>
      <w:r>
        <w:rPr>
          <w:rFonts w:cs="Comic Sans MS" w:ascii="Comic Sans MS" w:hAnsi="Comic Sans MS"/>
          <w:sz w:val="32"/>
          <w:szCs w:val="32"/>
        </w:rPr>
        <w:t xml:space="preserve"> и Песни Не Вошедшие В Альбомы+ </w:t>
      </w:r>
      <w:r>
        <w:rPr>
          <w:rFonts w:cs="Comic Sans MS" w:ascii="Comic Sans MS" w:hAnsi="Comic Sans MS"/>
          <w:sz w:val="32"/>
          <w:szCs w:val="32"/>
          <w:lang w:val="en-US"/>
        </w:rPr>
        <w:t>Covers</w:t>
      </w:r>
      <w:r>
        <w:rPr>
          <w:rFonts w:cs="Comic Sans MS" w:ascii="Comic Sans MS" w:hAnsi="Comic Sans MS"/>
          <w:sz w:val="32"/>
          <w:szCs w:val="32"/>
        </w:rPr>
        <w:t xml:space="preserve"> &amp; </w:t>
      </w:r>
      <w:r>
        <w:rPr>
          <w:rFonts w:cs="Comic Sans MS" w:ascii="Comic Sans MS" w:hAnsi="Comic Sans MS"/>
          <w:sz w:val="32"/>
          <w:szCs w:val="32"/>
          <w:lang w:val="en-US"/>
        </w:rPr>
        <w:t>Duet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 Always Get What I Wan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ake I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emple Of Lif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uch The Sk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wo River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Daydream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No One Needs To Know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You Were Mine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Holy Nigh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Knocking On Heavens Door (Cover Bob Dylan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uel (Live Cover Metallica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at Lip (Cover Sum 41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hop Cuey (Live Cover System Of A Down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ronic (Live With Alanis Morissett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osing Grip (Live With Alanis Morissett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ris (Live With Johnny Reznick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Oops…I Did It Again (Live Cover)</w:t>
        <w:br/>
        <w:t>Sponge Bob Square Pants The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Kiss Me (Live Cover Sixpence None The Richer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All The Small Things (Live Cover Blink 182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American Idiot (Live Cover Green Day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Freak Out (Live)</w:t>
        <w:br/>
        <w:t>Who Knows (Liv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Live Acoustic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Nobody’s Home (Live Acoustic)</w:t>
        <w:br/>
        <w:t>Take Me Away (Live Acoustic)</w:t>
        <w:br/>
        <w:t>Sk8er Boi (Live Acoustic)</w:t>
        <w:br/>
        <w:t>My Happy Ending (Live Acoustic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He Wasn’t (Live Acoustic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Don’t Tell Me (Live Acoustic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My World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k8er Boi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obody’s Fool (Live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Mobile (Live)</w:t>
        <w:br/>
        <w:t>Anything But Ordinary (Live)</w:t>
        <w:br/>
        <w:t>Losing Grip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aked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o Much To Ask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 Don’t Give (Live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Basket Case (Live Cover Green Day)</w:t>
        <w:br/>
        <w:t>Introducing The Band (Live)</w:t>
        <w:br/>
        <w:t>My World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’m With You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plicated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nwanted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morrow (Live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Knocking On Heaves Door (Live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hings I’ll Never Say (Liv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Boys On Top: A Punk-Rock Tribute To Avril Lavign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’m With Yo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Don’t Tell M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omorrow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k8er Bo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plicate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ake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Anything But Ordinar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My Happy Ending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osing Grip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hing’s I’ll Never Sa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he End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2:43:00Z</dcterms:created>
  <dc:creator>s@sh'ok</dc:creator>
  <dc:description/>
  <cp:keywords/>
  <dc:language>en-US</dc:language>
  <cp:lastModifiedBy>s@sh'ok</cp:lastModifiedBy>
  <dcterms:modified xsi:type="dcterms:W3CDTF">2005-09-25T09:37:00Z</dcterms:modified>
  <cp:revision>7</cp:revision>
  <dc:subject/>
  <dc:title>Cd’s:{Music Avril Lavigne:}</dc:title>
</cp:coreProperties>
</file>