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CD’S: Nobody’s Home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ип </w:t>
      </w:r>
      <w:r>
        <w:rPr>
          <w:lang w:val="en-US"/>
        </w:rPr>
        <w:t>Nobody’s Hom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obody’s Home (ZDF – Wetten Dass – 19.02.2005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obody’s Home (Bonez Tour London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obody’s Home (Bonez Tour Live In Paris – 28.09.2004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obody’s Home (FashionRock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obody’s Home (Tsunami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Nobody’s Home (On Good Morning America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obody’s Home (AOL Music Broadbands Rocks Live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26:00Z</dcterms:created>
  <dc:creator>Starlight</dc:creator>
  <dc:description/>
  <cp:keywords/>
  <dc:language>en-US</dc:language>
  <cp:lastModifiedBy>Starlight</cp:lastModifiedBy>
  <dcterms:modified xsi:type="dcterms:W3CDTF">2005-10-24T14:31:00Z</dcterms:modified>
  <cp:revision>1</cp:revision>
  <dc:subject/>
  <dc:title>CD’S: Nobody’s Home/</dc:title>
</cp:coreProperties>
</file>