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Let Go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ккорды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песн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Anything But Ordinary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C                     Em7                   Am7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times I get so weird, I even freak myself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laugh myself to sleep, it\'s my lullaby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C                       Em7                    Am7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times I drive so fast, just to feel the dange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nna scream, it makes me feel aliv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G            C    C/H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love, is it enough to breath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G             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body rip my heart out and leave me here to ble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       G            C   C/H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die somebody save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F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     Em7                        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o walk within the lines would make my life so bor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nt to know that I have been to the extre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     Em7                     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 knock me off my feet com\'on now give it to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nything to make me feel aliv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G            C    C/H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love, is it enough to breath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G             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body rip my heart out and leave me here to ble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       G            C   C/H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die somebody save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F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Em        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Let down your defenses, use no common sen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look you will see that this world i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  Em         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eautiful accident, turbulent, succulent, opulent permanen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Am                    C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No way I wanna taste it, don\'t wanna waste it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times I get so weird I even freak myself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laugh myself to sleep it\'s my lullaby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G             C    C/H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, is it enough, is it enough to breath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G             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mebody rip my heart out and leave me here to ble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       G            C   C/H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die somebody save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F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, is it eno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m       G            C   C/H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it enough to die somebody save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F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B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d rather be anything but ordinary plea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дминистратор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www.AVRISHKA.narod.ru</w:t>
        </w:r>
      </w:hyperlink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www.AVRIL.domohost.ru</w:t>
        </w:r>
      </w:hyperlink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ISHKA.narod.ru/" TargetMode="External"/><Relationship Id="rId3" Type="http://schemas.openxmlformats.org/officeDocument/2006/relationships/hyperlink" Target="http://www.AVRIL.domoho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27:00Z</dcterms:created>
  <dc:creator>S@SH'OK</dc:creator>
  <dc:description/>
  <cp:keywords/>
  <dc:language>en-US</dc:language>
  <cp:lastModifiedBy>Starlight</cp:lastModifiedBy>
  <dcterms:modified xsi:type="dcterms:W3CDTF">2005-10-15T19:10:00Z</dcterms:modified>
  <cp:revision>7</cp:revision>
  <dc:subject/>
  <dc:title>C                     Em7                   Am7   </dc:title>
</cp:coreProperties>
</file>