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льбом: Let Go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ккорды песни: Losing Grip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tandard E tun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ro &amp; Verse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b         E         Gb        E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|---------|---------|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----------|---------|---------|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|---------|---------|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6-------|-2-------|-4-------|-2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6-6-6-6-|-2-2-2-2-|-4-4-4-4-|-2-2-2-2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4-4-4-4-|-0-0-0-0-|-2-2-2-2-|-0-0-0-0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Ab      Eb       E       Eb       Ab     Eb        E       C#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|----------------|----------------|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-----------------|----------------|----------------|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8--8-8-|-9--9-9--8--8-8-|---------8--8-8-|-9--9-9--6--6-6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6--6-6--8--8-8-|-9--9-9--8--8-8-|-6--6-6--8--8-8-|-9--9-9--6--6-6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6--6-6--6--6-6-|-7--7-7--6--6-6-|-6--6-6--6--6-6-|-7--7-7--4--4-4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4--4-4---------|----------------|-4--4-4---------|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iddle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"Cryin' out loud I'm cryin out loud..."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..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"Open your eyes...."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C#      E         Gb     E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|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-----------------|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6--6-6--9--9-9-|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6--6-6--9--9-9-|-4--4-4--2--2-2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4--4-4--7--7-7-|-4--4-4--2--2-2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|-2--2-2--0--0-0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"Why.. should I care?..."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b      Gb        E      G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|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-----------------|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--|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8--8-8--6--6-6-|-2--2-2--6--6-6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8--8-8--6--6-6-|-2--2-2--6--6-6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6--6-6--4--4-4-|-0--0-0--4--4-4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abbed by Charles de la Cruz (http://members.rogers.com/avrillavigne/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uning - Standard Eb (Eb-Ab-Db-Gb-Bb-Eb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ll the chords are standard except for a few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add2 - x024xxx or x0220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/B   - x20000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F G 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F G 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Verse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F               G    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re you aware of what you make me feel bab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F             G              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Right now I feel invisible to you like I'm not rea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F              G                F            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idn't you feel me lock my arms around you why'd you turn a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                     G  F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ere's what I have to s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   F                     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was left to cry there waiting outside there grinning with the lost sta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at's when I decide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Chorus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Em          F  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y   should I ca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   Em            F  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use you weren't there when I  was scared I was so al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Em             F    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,  you need to liste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 Em                    F        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starting to trip I'm losing my grip and I'm in this thing al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F G 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Verse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F                      G           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I just some chick you place beside you to take somebody's plac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F             G            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en you turn around can you recognize my fac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F                      G           F             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used to love me you used to hug me but that wasn't the ca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                   G   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verything wasn't ok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   F                     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was left to cry there waiting outside there grinning with the lost sta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at's when I decide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Chorus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Em          F  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y   should I ca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   Em            F  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use you weren't there when I  was scared I was so al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Em             F    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,  you need to liste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 Em                    F        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starting to trip I'm losing my grip and I'm in this thing al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Middle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(F)       (G)      (F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ryin' out loud I'm cryin out lou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(F)       (G)      (F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ryin' out loud I'm cryin out lou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F         G 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Open your  eye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F       G 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Open up  wid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add2 G/B           F  G/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y       should I ca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add2                    G/B            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use  you  weren't there when  I  was scared I was so al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Chorus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Em          F  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y   should I ca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   Em            F  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use you weren't there when I  was scared I was so al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Em             F    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,  you need to liste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 Em                    F        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starting to trip I'm losing my grip and I'm in this thing al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Em          F  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y   should I ca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              Em            F  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use you weren't there when I  was scared I was so al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Em             F    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,  you need to listen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</w:rPr>
        <w:t>Am                  Em                    F        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starting to trip I'm losing my grip and I'm in this thing al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31:00Z</dcterms:created>
  <dc:creator>Starlight</dc:creator>
  <dc:description/>
  <cp:keywords/>
  <dc:language>en-US</dc:language>
  <cp:lastModifiedBy>Starlight</cp:lastModifiedBy>
  <dcterms:modified xsi:type="dcterms:W3CDTF">2005-10-15T19:11:00Z</dcterms:modified>
  <cp:revision>3</cp:revision>
  <dc:subject/>
  <dc:title>1’st Koenig Team</dc:title>
</cp:coreProperties>
</file>