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льбом: Let Go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Год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2002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ккорды песни: Mobil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Tuning - Standard EADGBE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B5 - 799xxx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5 - x577x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5 - 577xx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5 - x799x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A  - 002220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m - X24432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E  - 022100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Fm#- 244222 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Intro: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Guitar 1 (acoustic) : Bm D A E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Guitar 2 (distorted)  B5 D5 A5 E5 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Verse: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1 : Bm D A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Went back home again, this sucks gotta pack up and leave again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Say goodbye to all my friends can't say when I'll be there again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It's time now to turn around, turn my back on everything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Turn my back on everything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[Chorus:]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1 &amp; Guitar 2 : A E Bm Fm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Everything's changing when I turn around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All out of my control I'm a mobile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Everything's changing when I turn around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All out of my control I'm a mobile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1 (acoustic) : Bm D A E 2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Verse: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1 : Bm D A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Start back at this life, stretch myself back into the vibe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I'm wakin' up to say I'm tried, instead of waking up to another TV Guide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It's time now to turn around, turn and walk on this crazy ground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Ohh everything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[Chorus:] 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1 &amp; Guitar 2 : A E Bm Fm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Everything's changing when I turn around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All out of my control I'm a mobile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Everything's changing when I turn around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All out of my control I'm a mobile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Bm F#m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I'm a mobile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Bridge: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 E D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Hanging from the ceiling, life's a mobile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 E Fm#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Spinning around with mixed feelings, crazy and wild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Fm# E A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And sometimes I wanna scream out loud </w:t>
      </w:r>
    </w:p>
    <w:p>
      <w:pPr>
        <w:pStyle w:val="Normal"/>
        <w:rPr>
          <w:rFonts w:ascii="Courier New" w:hAnsi="Courier New" w:eastAsia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Guitar 1: A E Bm F#m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2 (distorted)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[Short solo]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--------10b-10b-10b-10b-9-10p9~~--12p10p9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3\14-14-14-14-14-14-14-14-12-9-9-9-9-9-9-----------------------------------10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3\14-14-14-14-14-14-14-14-12-9-9-9-9-9-9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uitar 1:  A E Bm Fm#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Everything's changing when I turn around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All out of my control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Everything's changing everywhere I go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Out of what I know, yeah yeah yeah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Guitar 1 &amp; Guitar 2 : A E Bm Fm#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La la la la la la, la la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La la la la la la, la la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La la la la la la, la la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La la la la la la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Everything's changing when I turn around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All out of my control I'm a mobile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Everything's changing out of what I know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Everywhere I go I'm a mobile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m F#m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verywhere I go I'm a mobil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дминистратор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SHKA.narod.r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L.domoh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37:00Z</dcterms:created>
  <dc:creator>Starlight</dc:creator>
  <dc:description/>
  <cp:keywords/>
  <dc:language>en-US</dc:language>
  <cp:lastModifiedBy>Starlight</cp:lastModifiedBy>
  <dcterms:modified xsi:type="dcterms:W3CDTF">2005-10-15T19:11:00Z</dcterms:modified>
  <cp:revision>4</cp:revision>
  <dc:subject/>
  <dc:title>1’st Koenig Team</dc:title>
</cp:coreProperties>
</file>