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льбом: Let Go.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</w:rPr>
        <w:t>Год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: 2002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ккорды песни: My World.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- xx0232 || G     - 3x0033 || D(V)  - x5777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sus2 - xx0230 || Gmaj7 - 3x0032 || Em    - x79987</w:t>
      </w:r>
    </w:p>
    <w:p>
      <w:pPr>
        <w:pStyle w:val="Normal"/>
        <w:rPr/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Dsus4 - xx0233 || Gadd6 - 3x0030 ||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Bm    - x24432 || A     - x0222x ||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Bsus4 - x24430 || Asus4 - x02230 ||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Badd6 - x24433 || C#5   - x466xx ||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Dsus2 Dsus4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Dsus2 Dsus4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  Dsus2                  Dsus4       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Please tell me what is taking place, Cause I can't seem to find a trac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m           Bsus4                Badd6  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uess it must have got erased somehow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maj7        Gadd6            G                  Gmaj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Probably cause I always forget, everytime someone tells me their na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Dsus2             Dsus4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t's always gotta be the same      (in my world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Dsus2      Dsus4 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Never wore cover up, always beat the boys up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m          Bsus4           Badd6  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rew up in a 5000 population tow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maj7        Gadd6                  G                 Gmaj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Made my money by cutting grass, got fired by a fried chicken as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       Dsus2       Dsus4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ll in a small town Napane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G  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You know I always stay up without sleepin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G    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nd think to myself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G    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ere do I belong forever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        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n who's arms the time and plac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G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an't help it if I space in a daz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My eyes tune out the other 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                 D Dsus2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may switch off and go in a daydre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n this head my thoughts are deep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nd sometimes I can't even speak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                 G     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ould someone be and not pretend I'm off again in my worl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Dsus2 Dsus4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      Dsus2               Dsus4    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 never spend less than an hour, washing my hair in the shower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m            Bsus4                   Badd6  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It always takes five hours to make it stra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maj7      Gadd6               G                 Gmaj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So I'll braid it in a zillion braids, so it may take all friggin' d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                Dsus2  Dsus4 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There's nothing else better to do any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G           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hen you're all alone in the lands of forever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  G    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Lay under the milky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G        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On and on it's getting too late ou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        Asus4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'm not in love this time this n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G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an't help it if I space in a daz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My eyes tune out the other 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                D Dsus2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may switch off and go in a daydre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n this head my thoughts are deep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nd sometimes I can't even speak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                 G     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ould someone be and not pretend I'm off again in my worl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maj7 Gadd6 Gmaj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     Dsus2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maj7 Gadd6 Gmaj7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t takes some ti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C#5         D(V)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Mellow out, party it up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E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But don't fall down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(V)                   G      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Don't get caught sneak out of the hous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G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an't help it if I space in a daz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My eyes tune out the other 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                D Dsus2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may switch off and go in a daydre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n this head my thoughts are deep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nd sometimes I can't even speak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                 G     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ould someone be and not pretend I'm off again in my worl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 xml:space="preserve">G 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an't help it if I space in a daz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My eyes tune out the other wa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G                               D Dsus2 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 may switch off and go in a daydrea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G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In this head my thoughts are deep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Bm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And sometimes I can't even speak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color w:val="FF0000"/>
          <w:sz w:val="20"/>
          <w:szCs w:val="20"/>
          <w:lang w:val="en-US"/>
        </w:rPr>
        <w:t>A                         G         A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ould someone be and not pretend I'm off again in my world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___________________________________________________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Copyright©2004-2005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Администратор: Starlight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Kaliningrad Fan Site Avril Lavign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1’st Koenig Team: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SHKA.narod.ru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  <w:lang w:val="en-US"/>
        </w:rPr>
      </w:pPr>
      <w:r>
        <w:rPr>
          <w:rFonts w:cs="Courier New" w:ascii="Courier New" w:hAnsi="Courier New"/>
          <w:color w:val="FF0000"/>
          <w:sz w:val="20"/>
          <w:szCs w:val="20"/>
          <w:lang w:val="en-US"/>
        </w:rPr>
        <w:t>www.AVRIL.domohost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39:00Z</dcterms:created>
  <dc:creator>Starlight</dc:creator>
  <dc:description/>
  <cp:keywords/>
  <dc:language>en-US</dc:language>
  <cp:lastModifiedBy>Starlight</cp:lastModifiedBy>
  <dcterms:modified xsi:type="dcterms:W3CDTF">2005-10-15T19:11:00Z</dcterms:modified>
  <cp:revision>4</cp:revision>
  <dc:subject/>
  <dc:title>1’st Koenig Team</dc:title>
</cp:coreProperties>
</file>