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Альбом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Naked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Аккорды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песни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Naked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G             Cmaj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wake up in the morning, put on my face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G                Cmaj7                    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e one that's gonna get me, through another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G             Cmaj7        A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esn't really matter, how I feel inside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is life is like a game sometimes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G            Cmaj7                        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en you came around me, the walls just disappeare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G            Cmaj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Nothing to surround me, keep me from m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G              Cmaj7              A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ears, I'm unprotected, see how I've opened up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h you've made me trust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Cadd9    G/B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use I've never felt like this befo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aked around you does it show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Cadd9      G/B 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see right through me and I can't hid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aked around you and it feels so right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G Cmaj7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G         Cmaj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trying to remember why I wa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G            Cmaj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fraid to be myself and let the covers fall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G           Cmaj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way I guess I never had someone like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sus2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o help me fit in my skin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Cadd9    G/B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ve never felt like this befor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aked around you does it show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Cadd9      G/B 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see right through me and I can't hid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aked around you and it feels so right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   D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ake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   D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h oh     yeah     does it show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   D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 I'm naked      ohh oh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   D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 yeah yeah yeah yeah yeah yeah yeah!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Cadd9    G/B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h o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  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aked around you, does it show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Cadd9 G/B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so naked around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      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I can't hide, you're gonna, you're gonna see r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Cadd9 G/B        Asus4            Em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rough,      you're gonna see right through, oh yeah yeah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Cadd9 G/B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so naked around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             C                   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I can't hide, you're gonna see right through bab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Администратор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0:33:00Z</dcterms:created>
  <dc:creator>Starlight</dc:creator>
  <dc:description/>
  <cp:keywords/>
  <dc:language>en-US</dc:language>
  <cp:lastModifiedBy>Starlight</cp:lastModifiedBy>
  <dcterms:modified xsi:type="dcterms:W3CDTF">2005-10-15T19:11:00Z</dcterms:modified>
  <cp:revision>6</cp:revision>
  <dc:subject/>
  <dc:title>1’st Koenig Team</dc:title>
</cp:coreProperties>
</file>