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Nobody’s Fool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- 02210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(VII) - x7999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- x2444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   - x4665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- x0222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D#   - x6999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pening Rif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(VII)            E/D#                B 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|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9-------9---------9-------9-----------9-------9---------9-------9-----9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--9---9---9---9-----9---9---9---9-------9---9---9---9-----9---9---9---9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7-------7-------7-6-------6-------6---------------------0-------0-------0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|--------------------------------------7h9-------9-------9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Step up...        Step up..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(VII)            E/D#                B 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|-----------------------------------------------------------------------------|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-----------------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9-------9---------9-------9-----------9-------9---------9-------9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--9---9---9---9-----9---9---9---9-------9---9---9---9-----9---9---9---9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7-------7-------7-6-------6-------6---------------------0-------0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|--------------------------------------7h9-------9-------9----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Verse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all back, take a look at me and you'll se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                                                 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for real, I'll feel what only I can feel and if that don't appeal to y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et me know, and I'll go, cause I flow better when my colours sho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that's the way it has to be, honestl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                                      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creativity could never bloom in my room, I'd throw it all away before I li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o don't call me with the compromise, hang up the phone, I got a backb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tronger than your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Pre-chorus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a la la la la l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a la la la la l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a la la la la l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 yeah yeah yeah..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Chorus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're trying to turn me into someone el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easy to see I'm not down with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ot nobody's foo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're trying to turn me into something el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ve seen it enough that I'm over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ot nobody's foo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 want to bring me dow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o ahead and   try,  go ahead and tr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Verse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don't know you think you know me like yoursel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                                      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I fear that you're only telling me what I wanna hea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do you give a damn, understand that I can't not be what I 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[Background: Sounds like using an echo effect, some thing like Triplet,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just pick it right and it sounds ok though.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-----------------------------17-x3--16-x2--14-x2--12-x2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---9-x12(fast, fade out)---------------------------------9-x6(fade in)-9h11p9-9-x8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ot the milk and cheerios in your spoo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                                               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not as simple here we go not so soon, I might have fallen for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en I was 14 and a little more gree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it's amazing what a couple of years can mea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Pre-chorus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hhhhhh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 ye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 yeah ye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Chorus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're trying to turn me into someone el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easy to see I'm not down with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ot nobody's foo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're trying to turn me into something el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ve seen it enough that I'm over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ot nobody's foo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 want to bring me dow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o ahead and   try,  go ahead and tr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Bridge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hhhhh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o ahead and try, try to look me in the ey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                  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you'll never see inside, until you realiz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Things are trying to settle dow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Just trying to figure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xactly what I'm ab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f it's with or without you, I don't need your doubt in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Chorus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're trying to turn me into someone el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easy to see I'm not down with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ot nobody's foo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're trying to turn me into something el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ve seen it enough that I'm over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ot nobody's foo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f you want to bring me dow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o ahead and   try, tr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B          C#m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 yeah, yeah yeah,  ohhhh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                           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you'll be laughing out loud, if I played to my own crow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    A 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Tr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o ahead and tr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41:00Z</dcterms:created>
  <dc:creator>Starlight</dc:creator>
  <dc:description/>
  <cp:keywords/>
  <dc:language>en-US</dc:language>
  <cp:lastModifiedBy>Starlight</cp:lastModifiedBy>
  <dcterms:modified xsi:type="dcterms:W3CDTF">2005-10-15T19:11:00Z</dcterms:modified>
  <cp:revision>4</cp:revision>
  <dc:subject/>
  <dc:title>1’st Koenig Team</dc:title>
</cp:coreProperties>
</file>