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1’st Koenig Tea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Kaliningrad Fan Site Avril Lavigne.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_______________________________________________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</w:rPr>
        <w:t>Альбом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: Tomorrow.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</w:rPr>
        <w:t>Год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: 200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Аккорды песни: Tomorrow.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Tuning - Standard EADGB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     - x02220 || G#5  - 466xxx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F#m7  - 2442x0 || D    - xx0232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sus2 - xx0230 || C#m  - x46654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 F#m7 Dsus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           F#m7    Dsus2                                    G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nd I wanna believe  you, when you tell me that it will be oka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              F#m7   Dsus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eah I try to believe  you, But I don\'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             F#m7            Dsus2                                        A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hen you say that it\'s gonna be,    it always turns out to be a different wa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         F#m7   Dsus2        A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 try to believe  you, not toda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       F#m7       Dsus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Today today today toda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F#m7         G#5            D         C#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 don\'t know how I feel, tomorrow, tomorrow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F#m7         G#5             D         C#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 don\'t know what to say, tomorrow, tomorrow is a different da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 F#m7 Dsus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            F#m7      Dsus2                                 A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t\'s always been up to  you, it\'s turning around it\'s up to m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              F#m7        Dsus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\'m gonna do what I have to do, just don\'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          F#m7  Dsus2                             A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ive me a little time, leave me alone a little whil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   F#m7              Dsus2        A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Maybe it\'s not too late, not toda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       F#m7       Dsus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Today today today today, oh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F#m7         G#5            D         C#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 don\'t know how I feel, tomorrow, tomorrow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F#m7         G#5             D         C#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 don\'t know what to say, tomorrow, tomorrow is a different da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      F#m7  Dsus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Hey yeah hey yeah, and I know I\'m not read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      F#m7  Dsus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Hey yeah hey yeah, maybe tomorrow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      F#m7  Dsus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Hey yeah hey yeah, I\'m not read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      F#m7  Dsus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Hey yeah hey yeah, maybe tomorrow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 Dsus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          F#m7     Dsus2                                   A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nd I wanna believe you, when you tell me that it will be oka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         F#m7       Dsus2        A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eah I try to believe you, not toda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       F#m7       Dsus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Today today today toda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sus2               A F#m7 Dsus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Tomorrow it might chang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sus2               A F#m7 Dsus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Tomorrow it might chang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sus2               A F#m7 Dsus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Tomorrow it might chang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Dsus2               A F#m7 Dsus2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</w:rPr>
        <w:t>Tomorrow it might chang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___________________________________________________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opyright©2004-2005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Администратор: Starligh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Kaliningrad Fan Site Avril Lavign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1’st Koenig Team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ww.AVRISHKA.narod.ru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ww.AVRIL.domohost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20:30:00Z</dcterms:created>
  <dc:creator>Starlight</dc:creator>
  <dc:description/>
  <cp:keywords/>
  <dc:language>en-US</dc:language>
  <cp:lastModifiedBy>Starlight</cp:lastModifiedBy>
  <dcterms:modified xsi:type="dcterms:W3CDTF">2005-10-15T19:12:00Z</dcterms:modified>
  <cp:revision>5</cp:revision>
  <dc:subject/>
  <dc:title>1’st Koenig Team</dc:title>
</cp:coreProperties>
</file>