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льбом: Let Go.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>Год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200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ккорды песни: Too Much To Ask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uning - Standard (EADGBE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hords written according to fret position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7     - x02020 || G/F#   - 2x0033 || G/B    - x20033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      - x32013 || Em7    - 022033 || Cadd9  - x32033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sus4  - x54035 || D      - xx0232 || F      - 133211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G      - 3x0033 || Em     - 022000 ||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Opening Riff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7               C                A7               C        D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||---------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||----5~~-5~~-5~~~-----8---8---8~~~-----5~~-5~~-5~~~----8--------10~~~~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||---------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||--/5---5---5----5--/9---9---9----9\-/5---5---5----5--/9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||---------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||---------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G           G/F#            Em7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t's the first time I ever felt this lonel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</w:t>
        <w:tab/>
        <w:t xml:space="preserve">          G/F#        Em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ish someone would cure this pai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               D               Em    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t's funny when you think it's gonna work ou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         D            Em  G/F#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ill you chose weed over me you're so la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  G/F#           Em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thought you were cool until the poin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G/F#             Em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Up until the point you didn't call me when you said you woul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              D                   Em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inally figured out you're all the sa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              D             Em  G/F#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lways coming up with some kind of stor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G                   G/B      Cadd9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verytime I try to make you smil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 G/B           Cadd9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're always feelin sorry for yourself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      G/F#     Em7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verytime I try to make you laug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7                  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can't you're too toug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think you're loveles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            D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s that too much that I'm askin' for?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 G/F# Em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 G/F# Em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   G/F#             Em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hought you'd come around when I ignored yo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        G/F#        Em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So I thought you'd have the decency to chang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                D                Em   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ut babe I guess you didn't take that warnin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         D       Em           G/F#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ause I'm not about to look at your face agai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         G/B        Cadd9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an't you see that you lie to yourself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G/B             Cadd9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can't see the world through a mirror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G/F#       Em7          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t won't be too late when the smoke clear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7             C   D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ause I, I am still her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      G/B       Cadd9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ut everytime I try to make you smil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         G/B           Cadd9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'd always go off feelin' sorry for yourself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      G/F#     Em7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verytime I try to make you laug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7               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stand like a sto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lone in your zo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            D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s that too much that I'm asking for?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C                      Em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Yeah yeah, yeah yea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                      E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an't find where I am, a lying here alone I fear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                      E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fraid of the dark,    no one to claim, alone agai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Yeah yeah yeah yea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         G/B        Cadd9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an't you see that you lie to yourself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G/B             Cadd9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can't see the world through a mirror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G/F#       Em7          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t won't be too late when the smoke clear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7             C   D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ause I, I am still her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      G/B       Cadd9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ut everytime I try to make you smil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  G/B           Cadd9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're always feelin' sorry for yourself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      G/F#     Em7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verytime I try to make you laug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7                  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can't you're too toug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think you're loveles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            D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t was too much that I'm ask him for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 G/F# Em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 G/F# Em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____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opyright©2004-200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дминистратор: Starligh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SHKA.narod.r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L.domoho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9:41:00Z</dcterms:created>
  <dc:creator>Starlight</dc:creator>
  <dc:description/>
  <cp:keywords/>
  <dc:language>en-US</dc:language>
  <cp:lastModifiedBy>Starlight</cp:lastModifiedBy>
  <dcterms:modified xsi:type="dcterms:W3CDTF">2005-10-15T19:12:00Z</dcterms:modified>
  <cp:revision>4</cp:revision>
  <dc:subject/>
  <dc:title>1’st Koenig Team</dc:title>
</cp:coreProperties>
</file>