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льбом: Let Go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ккорды песни: Unwanted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uning - Standard (EADGBE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 - 022xxx || A/C#  - 047x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5 - 0355xx || A5    - 577xxx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5 - 0577xx || Am    - x0221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- 022000 || A     - x0222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C  - x32010 ||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- xx0232 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  = hammer on    b = ben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/  = slide up     r = release ben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\  = slide down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~  = vibrato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[INTRO]                                      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****     ****     ****     ****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0--------0--------3--------0------------------------|\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0--------1--------2--------2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0--------0--------3--------2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2--------2--------0--------2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2--------3--------x--------0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0--------x--------x--------x------------------------|/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**** **** **** **** **** **** **** ****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0----0----3----0----0----0----3----0----------------|\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0----1----2----2----0----1----2----1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0----0----3----2----0----0----3----2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2----2----0----2----2----2----0----2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2----3----x----0----2----3----x----0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0----x----x----x----0----x----x----x----------------|/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|                                                  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|        Guitar 2 distorted                        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|                                                  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-------------------------------------------|\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--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5----7--------------5----7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2----5----7----7----2----5----7----7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2----3----5----7----2----3----5----4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0----0----0----5----0----0----0----0----------------|/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VERSE 1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uitar 1 plays this 10 times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-------------------------------------------|\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--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0--------0--------0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2---------5-5------7-7----------7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2---------3-3------5-5------7-7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0--0------------------------5-5---------------------|/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                 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uitar 2 distorted comes in the 5th times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5th time                                          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-12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----12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------------------------12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6th ti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12-----------------15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----12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7th and 8th ti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**       **        **       **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----5---------7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2--------5---------7--------7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2--------3---------5--------7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0---------------------------5-----------------------|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9th time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0--------0--------0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--------------------------7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2---------5-5------7-7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2---------3-3------5-5------77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0--0------------------------55----------------------|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10th time         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-------------------------------------------|\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0--------0--------0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------------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2---------5-5------7-7------7-7-7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2---------3-3------5-5------7-7-7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0--0------------------------5-5-5-------------------|/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CHORUS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/Em              C5/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don't know me, don't ignore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5/D              A5/A           E5/Em    C5/C D5/D A5/A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don't want me there you just shut me 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/Em              C5/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don't know me, don't ignore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5/D             A5/A          E5/Em    C5/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you had your way you'd just shut me 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5/D    C5/C E5/Em C5/C D5/D A/C#/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Make me go away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m C D Am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uitar 2 distorted                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**   **   **                                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-------------------------------------------|\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--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5----7---14\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2----x----x---x--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2----3----5---12\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0---------------------------------------------------|/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[VERSE 2]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1 plays the same 8 time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uitar 2 distorted comes in the 5th times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5th time                                          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-12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----12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-----------------------12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6th ti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12-----------------15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----12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\|------------------------------------------------------|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7th and 8th ti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**       **        **       **    The last ti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-------------------------|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-------------------|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----5---------7--------------|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2--------5---------7--------7-----|--7-7-7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2--------3---------5--------7-----|--7-7-7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0---------------------------5-----|--5-5-5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CHORUS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/Em              C5/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don't know me, don't ignore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5/D              A5/A           E5/Em    C5/C D5/D A5/A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don't want me there you just shut me 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/Em              C5/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don't know me, don't ignore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5/D             A5/A          E5/Em    C5/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you had your way you'd just shut me 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5/D    C5/C E5/Em C5/C D5/D A/C#/Am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Make me go away,  make me  go  a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BRIDGE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          C5               D5   A/C#           E5 C5 D5 A/C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tried to belong it didn't seem wrong, my head ache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        C5                  D5  A/C#                     E5 C5 D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been so long I'll write this song, if that's what it take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5 D5 D5 &lt;----- slide down the last ti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CHORUS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/Em              C5/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don't know me, don't ignore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5/D              A5/A           E5/Em    C5/C D5/D A5/A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don't want me there you just shut me 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/Em              C5/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don't know me, don't ignore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5/D             A5/A          E5/Em    C5/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you had your way you'd just shut me 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5/D    C5/C E5/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Make me go a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RIFF 1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/Em              C5/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don't know me, don't ignore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5/D              A5/A           E5/Em    C5/C D5/D A5/A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don't want me there you just shut me 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RIFF 2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/Em              C5/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don't know me, don't ignore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5/D             A5/A          E5/Em    C5/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you had your way you'd just shut me 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[SOLO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5/D    C5/C  E5/Em C5/C D5/D      A/C#/Am     E5/Em C5/C D5/D A/C#/Am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Make me go   away,                              yeah yeah         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/Em C5/C D5/D       A/C#/Am     E5/Em C5/C D5/D A5/A  &lt;---- slide dow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Make me go a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RIFF 1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--------------------------------------------------|\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---------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7-7-7-7-7-7-7-7-7-7-7-7-7-7-7-7-7-7-7-7-7-7-7-7-7-7-7-7-7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x-x-x-x-x-x-x-x-x-x-x-x-x-x-x-x-x-x-x-x-x-x-x-x-x-x-x-x-x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5-5-5-5-5-5-5-5-5-5-5-5-5-5-5-5-5-5-5-5-5-5-5-5-5-5-5-5-5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-----------------------------------------------------------|/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RIFF 2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--------------------------------------------------|\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---------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-----5--5-5-5---7--7-7-7---9--9-9-9---11-11-11-11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2--2-2-2---x--x-x-x---x--x-x-x---x--x-x-x---x--x--x--x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2--2-2-2---3--3-3-3---5--5-5-5---7--7-7-7---9--9--9--9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0--0-0-0----------------------------------------------------|/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--------------------------------------------------|\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---------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13--13--13--13-----------------12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x---x---x---x------------12--14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11--11--11--11--/--12--14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-----------------------------------------------------------|/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SHORT SOLO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[awaay........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-----------------------------------------------------------------|\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15-15-15--15-15-15------------------15-15-15--15-15-15\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b14-b14-14-14--14-14-15--14-14-14--b14-b14-b14-14--14-14-14--14-14-14\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--------x--x-----------------------------------x-----------------------||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--------12-12----------------------------------12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|-------------------------------------------------------------------------|/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38:00Z</dcterms:created>
  <dc:creator>Starlight</dc:creator>
  <dc:description/>
  <cp:keywords/>
  <dc:language>en-US</dc:language>
  <cp:lastModifiedBy>Starlight</cp:lastModifiedBy>
  <dcterms:modified xsi:type="dcterms:W3CDTF">2005-10-15T19:12:00Z</dcterms:modified>
  <cp:revision>4</cp:revision>
  <dc:subject/>
  <dc:title>1’st Koenig Team</dc:title>
</cp:coreProperties>
</file>