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 B-Side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All You Will Never Know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: Standard EADGB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po on 4th Fret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ith a shape of D chord, it's actually F# the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ds used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     xx02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2- xx023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4- xx0233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     x022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sus4- x0223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     320033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-    x244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-     x3201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/F#-  2x0033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-    0220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: D-Dsus2-Dsus4-D (x4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A      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re indecisive when it comes to making any plan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re on the fenc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A   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give me reasons I never seem to understand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ey don't make sen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aybe ain't enough for my hear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A           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we'll see, ain't off to a great sta-ar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aby, I want you to be mine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     A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better hurry 'cause if I change my mi-i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will never know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A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it means, to lov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you will never know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A    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these two lips taste like to kis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A                  D  A  G G/F#-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can just suppose to what my body feels like to ho-ol-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ope you can deal with, all you will never kn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erlude: D-Dsus2-Dsus4-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 A  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nna know you, what's hiding behind this wal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o you really a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A         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nna meet you on the other side of this charad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erever the cards may fal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ready to give you my hear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A          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yea I'm willing to show up for my pa-ar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aby, I want you to be mine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     A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better hurry 'cause if I change my mi-i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ridg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Em            G           A-Asus4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bout me, what I see, what I believe in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G     A-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ow I breathe, when I wee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da: D-Dsus2-Dsus4-D (x5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(let ring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44:00Z</dcterms:created>
  <dc:creator>Starlight</dc:creator>
  <dc:description/>
  <cp:keywords/>
  <dc:language>en-US</dc:language>
  <cp:lastModifiedBy>Starlight</cp:lastModifiedBy>
  <dcterms:modified xsi:type="dcterms:W3CDTF">2005-10-15T19:13:00Z</dcterms:modified>
  <cp:revision>4</cp:revision>
  <dc:subject/>
  <dc:title>1’st Koenig Team</dc:title>
</cp:coreProperties>
</file>