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 B-Side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Headset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: Standard EADGB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ds used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    x022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    xx02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    0221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/C#- x42220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-  2442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: D---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-E-D-E (x2) A/C#-E-D-E-D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ee I got a little bit of a probl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ack where I come from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A      E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eels like five people in my popula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           A/C#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no one ever leaves the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gonna be the first 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F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z my papa always told me they way it was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my mama think she knows me, I know she doesn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ah ah ah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E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I got my headset on Californi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A       E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ll fly away tomorrow, won't even warn y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               A/C#      E       D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I'll send a big postcard, just to piss you of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F#m      E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got my head set on California here I co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ee, I got what you would call an obsess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            D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 feels like I think sa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e limits of a small tow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frustrating my brain,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ight leave some roots there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                    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my head's on the next pla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F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z my daddy always told me they way it was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my mama think she knows me, I know she doesn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ah ah ah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re I co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erlude: A-E-D-E (x2) A/C#-E-D-E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ridg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apa always told me they way it was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my mama think she knows me, I know she doesn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ah ah ah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E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I got my head set on New York Cit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A             E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ll fly away tomorrow, won't even miss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A/C#       E       D            E A-E-D-E (x2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I'll get a big boyfriend, just to piss you of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re I come, here I co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45:00Z</dcterms:created>
  <dc:creator>Starlight</dc:creator>
  <dc:description/>
  <cp:keywords/>
  <dc:language>en-US</dc:language>
  <cp:lastModifiedBy>Starlight</cp:lastModifiedBy>
  <dcterms:modified xsi:type="dcterms:W3CDTF">2005-10-15T19:13:00Z</dcterms:modified>
  <cp:revision>4</cp:revision>
  <dc:subject/>
  <dc:title>1’st Koenig Team</dc:title>
</cp:coreProperties>
</file>