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Альбом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Let Go B-Sides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</w:rPr>
        <w:t>Аккорды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песни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I Don’t Giv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Tuning - Standard Eb (Eb-Ab-Db-Gb-Bb-Eb)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- x022xx E/B - x2245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 - x2444x G5 - 355xxx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 - x4665x F#5 - 244x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pening Riff (2 guitars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 B C#m A B C#m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9/11\\9-7-9~~~~~~~~~~-9/11\\9-7-9~~~~~~~~~~-9/11\\9-7-9~~~~~~-9-7-9~~~--|\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---------9~~~~~~~~-7-------------------------------9-----7-9-9-9~~~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---------------------9~~~~~~~~~~~~~~~-----------------9~~~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--------------------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--------------------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\|-------------------------------------------------------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verytime you go away, it actually kinda makes my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verytime you leave, you slam the doo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pick your words so carefully, you hate to think you\'re hurting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leave me laughing on the floo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 E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I don\'t give it up, I don\'t give a dam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 you say about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know I don\'t give it up, I don\'t give a dam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 you say about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know I\'m not gonna cry, about some stupid gu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guy who thinks he\'s all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(2 guitars, but can be played with an octave pedal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|--------12-------------14/16\\14-12-12~~~-11~~~~--|\\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||--7/9\\7--5-14~~~~~~~~~~-7/-9\\-7--5--5~~~--4~~~~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||------------6~~~~~~~~~~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||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||-------------------------------------------------|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\\|-------------------------------------------------|/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thought we were just hanging out, so why\'d you kiss me on the mout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thought the way you taste would get me hig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went to all your friends to brag, guys are always such a dra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n\'t you know the reason that I kissed you was to say goodby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 E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use I don\'t give it up, I don\'t give a dam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 you say about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know I don\'t give it up, I don\'t give a dam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 you say about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know I\'m not gonna cry, about some stupid gu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guy who thinks he\'s all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anging hanging out, I am simpl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anging hanging out, I am simpl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anging so why\'d you kiss me on the mouth?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5 F#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n\'t you know that I..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on\'t give a damn about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won\'t give it up not for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on\'t give a damn about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won\'t give it up not for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\'m not gonna cry about some stupid gu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guy who thinks he\'s all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on\'t give it up, I don\'t give a dam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 you say about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B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know I don\'t give it up, I don\'t give a dam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 you say about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on\'t give it up, I don\'t give a dam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 you say about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/B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know I don\'t give it up, I don\'t give a dam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B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at you say about th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20:00Z</dcterms:created>
  <dc:creator>S@SH'OK</dc:creator>
  <dc:description/>
  <cp:keywords/>
  <dc:language>en-US</dc:language>
  <cp:lastModifiedBy>Starlight</cp:lastModifiedBy>
  <dcterms:modified xsi:type="dcterms:W3CDTF">2005-10-15T19:12:00Z</dcterms:modified>
  <cp:revision>5</cp:revision>
  <dc:subject/>
  <dc:title>I Don't Give</dc:title>
</cp:coreProperties>
</file>