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Аккорды песни: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Let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o</w:t>
      </w:r>
      <w:r>
        <w:rPr>
          <w:rFonts w:cs="Courier New" w:ascii="Courier New" w:hAnsi="Courier New"/>
          <w:color w:val="FF0000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Standard EADGB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po on 1st fre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  xx02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/C#-  x4222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-    x244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-   2442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     022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    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D-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, yea, ohoh (3x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                                   A/C#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ve only got 3 dollars left in my hands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  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lk down the sidewalk as I pass a dirty ma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A/C# 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walk up the staircase that leads to my hote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living in at a fancy hotel, yeaye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hen I'll go up to my roo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ixate on what's the deal I'm alone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then I will crawl into the bed,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call you up to tell you o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I'm on my own, would you leave me al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efore I lose my mi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ecause you lied and so did I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 oh oh, would you cry-y-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f I let you go tonight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F#m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I let you go tonight yeah yeah let go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 D-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A/C# (Harmonic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, yea, oho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'll probably wake up a little sa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                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then I'll get up and let go of it all instea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  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ecause really it's not worth i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o get in a mess over hi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o bother get stressed over him O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 I'll just go on with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               E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fixate on everything else but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 I'll just go on with my lif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have no reason to please you anym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 except last lin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I let you go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A/C#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 find your way out of my s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know it's hard, it's tough to la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   A/C#                D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all messed up, don't play this game yea yea ye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 twic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utro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F#m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, ye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etting stressed over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etting messed over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6:00Z</dcterms:created>
  <dc:creator>Starlight</dc:creator>
  <dc:description/>
  <cp:keywords/>
  <dc:language>en-US</dc:language>
  <cp:lastModifiedBy>Starlight</cp:lastModifiedBy>
  <dcterms:modified xsi:type="dcterms:W3CDTF">2005-10-15T19:13:00Z</dcterms:modified>
  <cp:revision>4</cp:revision>
  <dc:subject/>
  <dc:title>1’st Koenig Team</dc:title>
</cp:coreProperties>
</file>