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 B-Sides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Make Up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ds used: You can chose the chords either primary or alternate depends on your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earing the song or but both are almost same tu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rimary                    Alternat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     022100          or  E5- 0799x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-    x02210          or  A5- 577x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-     x32010          or  C5- x355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     320033          or  G5- 355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-     133211          or  F5- 133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     x2444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7-    x2424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dim2- x2344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b/E-  x699xx          or  EM7-   0211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/E-   10-x-9-9-x-x    or  E7-    0201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/E-  9x99xx or           C#/E-  x4xx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m-    x35543 or           Cm-    8-10-10-8-8-8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     xx0232 or           D5-    x577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 2 Chords (raised 1 note step from E-F#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5-    9-11-11-x-x-x  or  F#-    24432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/F#-   8-11-11-x-x-x  or  F#M7-  24332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F#-   12-x-11-11-x-x or  F#7-   24232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b/F#-  11-x-11-11-x-x or  Eb/F#- xx1x2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-     x24432         or  Bm-    79987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m-     xx0231         or  Dm-    x5776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ardon me if lots of chords are going to memorize in this song but this is 100% correct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just difficult in your first trial of playing this song but once you practiced thi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veryday, this song is very easy as 123!!!! enjoy!!!!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ro: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Layin' on the couch just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hangin' with my boys we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            C  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hillin' up the house ton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being mysel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obody else 'cau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            C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this is what we do alr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B7     Bdim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'll always fin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 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5      Eb/E    D/E C#/E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ot wearing any make-up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on't hide who I am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ll be what I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       Eb/E  D/E    C#/E   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just being honest with my self once agai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my only frien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erlude: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2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Kickin' off my shoe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strummin' my guitar 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F                    C       E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singin' songs about my lif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f I could tell the trut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I'd tell you what I meant by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 C    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me, myself, and I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B7     Bdim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'll always fin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Repeat Chorus 1 except Interlude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ridg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 Eb/E D/E C#/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No more mir-ror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 Eb/E D/E  C#/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no more vani-t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ive it all away for fre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nate to charit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am happy in my ski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-Eb/E-D/E-C#/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drown my heart if it's not the sa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-C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hoho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B7     Bdim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'll always fin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 2: 1 note step higher from E-F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F#5     F/F#    E/F# Eb/F#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ot wearing any  make-up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on't hide who I am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ll be what I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5      F/F#  E/F#   Eb/F#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just being honest with my self once agai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my only frien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utro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               F/F#               E/F#                Eb/F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ay on my couch, hang with my boys, chill at my house ton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               F/F#               E/F#                Eb/F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ay on my couch, hang with my boys, chill at my house ton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               F/F#               E/F#                Eb/F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ay on my couch, hang with my boys, chill at my house ton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                       Dm(Hold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ay on my couch, hang with my boys, chill at my house ton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49:00Z</dcterms:created>
  <dc:creator>Starlight</dc:creator>
  <dc:description/>
  <cp:keywords/>
  <dc:language>en-US</dc:language>
  <cp:lastModifiedBy>Starlight</cp:lastModifiedBy>
  <dcterms:modified xsi:type="dcterms:W3CDTF">2005-10-15T19:14:00Z</dcterms:modified>
  <cp:revision>4</cp:revision>
  <dc:subject/>
  <dc:title>1’st Koenig Team</dc:title>
</cp:coreProperties>
</file>