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 B-Sides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Take Me Away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uning: Tune half step Eb-Ab-Db-Gb-bb-e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ds used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   0221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7- 0211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7- x0212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   x0222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- 24422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5-  x244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5-  x355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5-  x577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b5- x688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-  x799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-  x2443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-   x3201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   320033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   xx023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-  0220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m-  355333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-  x0221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ro: Resembles to Mission Impossible Movi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5--D5-Eb5-E5--Eb5-D5-C5--D5-Eb5-E5-- (x2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n't say no to anything ye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s, say yes to everything jus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ind away, to get away (wanna run away?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et's take off our clothes, and see i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ybody notices the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run away, what d'you say (when I'm okay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                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have a little joy have a little faith, live lif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                                B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have a little hope have a lot of fu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: (Just like Intro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5--D5-Eb5-E5--Eb-D5-C5                    D5      Eb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z yeah,      yeah, you never know what faithful thro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5--(Hold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o make you sto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5--D5-Eb5-E5--Eb5-D5-C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,         I,     I'm gonna tr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5-Eb5-E5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o let this lif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ick me up and take me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2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Run up to a stranger kiss an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ell them that you love them and the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alk away you made their day (at least you hope you did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tand up in a restaurant star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ancing on the table get kicke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ut for that behavior (oops I did it again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7               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have a little joy have a little faith, live lif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7                                B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have a little hope have a lot of fu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Repeat Chorus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ridg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D              Bm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n't you know that nothing equals no-th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D              Em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 anything, do everything, do someth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  D                  Em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pen up your mouth and let your soul s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m   Am        Gm                               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,Yeah, you never know what faithful throw to make you sto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solo: while other guitar plays intro rif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b|-12~-12~-12~--18\17p15~-18\17p15~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b|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b|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b|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b|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b|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vril: I, I, I.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b|-20\18p15~-20\18p15~-20\18p15~--19~-22p19~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b|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b|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b|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b|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b|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Repeat Chorus while backing up "You could never know"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53:00Z</dcterms:created>
  <dc:creator>Starlight</dc:creator>
  <dc:description/>
  <cp:keywords/>
  <dc:language>en-US</dc:language>
  <cp:lastModifiedBy>Starlight</cp:lastModifiedBy>
  <dcterms:modified xsi:type="dcterms:W3CDTF">2005-10-15T19:13:00Z</dcterms:modified>
  <cp:revision>4</cp:revision>
  <dc:subject/>
  <dc:title>1’st Koenig Team</dc:title>
</cp:coreProperties>
</file>