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 B-Side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Tomorrow You Didn’t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: Standard EADGB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ds used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      xx02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dim2-  xx013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4-  xx0233 or xx00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      x022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-     x2443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      0221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sus4-  x0223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7-     x020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7-    02203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-      x3201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/B-    x20003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lo Chord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      x2444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dim2-  x2344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sus4-  x2445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-     2443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#m-    46644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-     x4666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sus4- 24442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po on 1st fre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 a shape of D but it sounded as D# or E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: (To be started at 0:05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(x3 this part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------------------0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---0-3--3--3--3--3--|-0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-2-----2--2--2--2---|---2-2--0-0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2: (To be started at 0:17 while guitar 1 plays simultaneously with a distortion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Ddim2-Dsus4-D-A-Bm-E-A-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          Ddim2           Dsus4       D A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a forgone conclusion, you're love's an illus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E          A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the picture is starting to fad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Ddim2           Dsus4         D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oy let's be honest, when it comes to your promi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E         A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just a lot of empty words you s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Refrain 1: (Not sure for these chord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        Bm      A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the future's only gonna be more of the s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m7     A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ve only got yourself to bl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Ddim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morrow you didn't, yesterday you won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4                               D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z I know everything you say you gonna do you don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   E      A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at's a given, it doesn't matter anyway, he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   Ddim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know what love wasn't, I know what love isn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sus4                     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 when you say you're gonna change you gotta be kidding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Bm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tomorrow you didn't,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hey hey, I'm outta here today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erlud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(x3 this part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------------------0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---0-3--3--3--3--3--|-0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-2-----2--2--2--2---|---2-2--0-0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Ddim2-Dsus4-D-A-Bm-E-A-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1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Ddim2              Dsus4    D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used to believe in, all your romantic dream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    E    A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it really ain't that cute anymo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Ddim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z my time's to preciou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4        D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 I wish you the best wit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E              A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ever it is you're looking fo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Refrain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    Bm       A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aby this is all for your own good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m7       A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leaving 'cause I know you never woul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ridg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                 Asus4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't need a crystalball to see it all my dear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G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it doesn't matter what you say,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   G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 always turns out the same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r predictions are ficti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it's tragically clea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solo: B-Bdim2-Bsus4-B-F#-G#m-C#-F#-F#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Repeat Choru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erlud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dadada, yea) oh o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: (till fade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(x3 this part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------------------0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---0-3--3--3--3--3--|-0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-2-----2--2--2--2---|---2-2--0-0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--------------------|------------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2: (till fade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Ddim2-Dsus4-D-A-Bm-E-A-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55:00Z</dcterms:created>
  <dc:creator>Starlight</dc:creator>
  <dc:description/>
  <cp:keywords/>
  <dc:language>en-US</dc:language>
  <cp:lastModifiedBy>Starlight</cp:lastModifiedBy>
  <dcterms:modified xsi:type="dcterms:W3CDTF">2005-10-15T19:13:00Z</dcterms:modified>
  <cp:revision>4</cp:revision>
  <dc:subject/>
  <dc:title>1’st Koenig Team</dc:title>
</cp:coreProperties>
</file>