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</w:rPr>
        <w:t>Аккорды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песн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Why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A          E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, do you always do this to me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A          E           B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y, couldn't you just see through me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A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ow come, you act like thi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ike you just don't care at al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A                 C#m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you expect me to believe I was the only one to fall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C#m                         F#m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an feel I can feel you near me, even though you're far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C#m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an feel I can feel you baby, wh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feel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ore and more each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hurt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      B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, I ne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C#m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, are you and me still together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, do you think we could last forever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, wh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, listen to what we're not say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et's play, a different game than what we're play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ry, to look at me and really see my hear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 you expect me to believe I'm gonna let us fall apart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an feel I can feel you near me, even when you're far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an feel I can feel you baby, wh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feel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ore and more each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hurt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, I ne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, are you and me still together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, you think we could last forever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, wh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                  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 go and think about, whatever you need to think ab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 on and dream about whatever you need to dream ab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A                 F#m7 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come back to me when you notice how you feel, you fee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C#m                         F#m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an feel I can feel you near me, even though you're far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C#m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can feel I can feel you baby, wh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hurt feel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ore and more each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hurt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      B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, I ne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ell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                                 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hurt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#m              C#                B                    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, more and more each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                               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supposed to hurt this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#m              C#            B           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ed you, I need you, I need you, tell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#m      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re you and me still together? Tell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#m        B                  B                           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You think we can last forever? </w:t>
      </w:r>
      <w:r>
        <w:rPr>
          <w:rFonts w:cs="Courier New" w:ascii="Courier New" w:hAnsi="Courier New"/>
          <w:color w:val="FF0000"/>
          <w:sz w:val="20"/>
          <w:szCs w:val="20"/>
        </w:rPr>
        <w:t>Tell me........Why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16:00Z</dcterms:created>
  <dc:creator>S@SH'OK</dc:creator>
  <dc:description/>
  <cp:keywords/>
  <dc:language>en-US</dc:language>
  <cp:lastModifiedBy>Starlight</cp:lastModifiedBy>
  <dcterms:modified xsi:type="dcterms:W3CDTF">2005-10-15T19:12:00Z</dcterms:modified>
  <cp:revision>5</cp:revision>
  <dc:subject/>
  <dc:title>Средняя оценка: 4</dc:title>
</cp:coreProperties>
</file>