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1’st Koenig Team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Kaliningrad Fan Site Avril Lavigne.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_______________________________________________</w:t>
      </w:r>
    </w:p>
    <w:p>
      <w:pPr>
        <w:pStyle w:val="Style15"/>
        <w:rPr/>
      </w:pPr>
      <w:r>
        <w:rPr>
          <w:color w:val="FF0000"/>
        </w:rPr>
        <w:t>Альбом</w:t>
      </w:r>
      <w:r>
        <w:rPr>
          <w:color w:val="FF0000"/>
          <w:lang w:val="en-US"/>
        </w:rPr>
        <w:t>: Under My Skin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Год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: 200</w:t>
      </w:r>
      <w:r>
        <w:rPr>
          <w:rFonts w:cs="Courier New" w:ascii="Courier New" w:hAnsi="Courier New"/>
          <w:color w:val="FF0000"/>
          <w:sz w:val="20"/>
          <w:szCs w:val="20"/>
        </w:rPr>
        <w:t>4</w:t>
      </w:r>
    </w:p>
    <w:p>
      <w:pPr>
        <w:pStyle w:val="Style15"/>
        <w:rPr/>
      </w:pPr>
      <w:r>
        <w:rPr>
          <w:color w:val="FF0000"/>
        </w:rPr>
        <w:t>Аккорды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песни</w:t>
      </w:r>
      <w:r>
        <w:rPr>
          <w:color w:val="FF0000"/>
          <w:lang w:val="en-US"/>
        </w:rPr>
        <w:t>: Don’t Tell Me.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Tunning: Standard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INTRO: E  c#m  B  A  x2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Chords: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E = x799xx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C#m = 9x99xx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B = 7998xx</w:t>
      </w:r>
    </w:p>
    <w:p>
      <w:pPr>
        <w:pStyle w:val="Style15"/>
        <w:rPr/>
      </w:pPr>
      <w:r>
        <w:rPr>
          <w:color w:val="FF0000"/>
          <w:lang w:val="en-US"/>
        </w:rPr>
        <w:t>A = x09977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Pre-Chorus &amp; Chorus: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C#m = 446654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B = 799877 or 224422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A = 577655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E           C#m                B       A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You held my hand and walked me home, I know.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E                   C#m                        B                        A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Why you gave me the kiss it was something like this, that made me go oh-oh.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E            C#m                      B                          A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You wiped my tears, got rid of all my fears, why did you have to go?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E                      C#m                   B                             A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Cause it wasn't enough to take up some of my love, cause you're so hard to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trust.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[Pre-Chorus]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</w:t>
      </w:r>
      <w:r>
        <w:rPr>
          <w:color w:val="FF0000"/>
          <w:lang w:val="en-US"/>
        </w:rPr>
        <w:t>C#m                 B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Did I not tell you that I'm not like that?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       </w:t>
      </w:r>
      <w:r>
        <w:rPr>
          <w:color w:val="FF0000"/>
          <w:lang w:val="en-US"/>
        </w:rPr>
        <w:t>A                    B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You're the one who gives it all away.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[Chorus]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C#m                      A                   E        B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Did you think that I was gonna give it up to you, this time?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C#m                      A                     E     B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Did you think that I was something I was gonna do and cry?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C#m          A               E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Don't try to tell me what to do,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         </w:t>
      </w:r>
      <w:r>
        <w:rPr>
          <w:color w:val="FF0000"/>
          <w:lang w:val="en-US"/>
        </w:rPr>
        <w:t>B               A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Don't try to tell me what to say,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                 </w:t>
      </w:r>
      <w:r>
        <w:rPr>
          <w:color w:val="FF0000"/>
          <w:lang w:val="en-US"/>
        </w:rPr>
        <w:t>B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Your better off that way.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E                     C#m                        B                    A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Don't think that your charmin the fact that your arm is now around my neck.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E               C#m                          B                      A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I got you in my pants I'll have to kick your ass and make you never forget.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E                    C#m                         B                   A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I'm gonna ask you to stop, thought I liked you a lot, but I'm really upset.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E             C#m                 B                     A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Get out of my head, get off of my bed yeah thats what I said.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[Pre-Chorus]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</w:t>
      </w:r>
      <w:r>
        <w:rPr>
          <w:color w:val="FF0000"/>
          <w:lang w:val="en-US"/>
        </w:rPr>
        <w:t>C#m                 B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Did I not tell you that I'm not like that?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       </w:t>
      </w:r>
      <w:r>
        <w:rPr>
          <w:color w:val="FF0000"/>
          <w:lang w:val="en-US"/>
        </w:rPr>
        <w:t>A                    B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You're the one who gives it all away.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[Chorus]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C#m                      A                   E        B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Did you think that I was gonna give it up to you, this time?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C#m                      A                     E     B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Did you think that I was something I was gonna do and cry?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C#m          A               E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Don't try to tell me what to do,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         </w:t>
      </w:r>
      <w:r>
        <w:rPr>
          <w:color w:val="FF0000"/>
          <w:lang w:val="en-US"/>
        </w:rPr>
        <w:t>B               A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Don't try to tell me what to say,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                 </w:t>
      </w:r>
      <w:r>
        <w:rPr>
          <w:color w:val="FF0000"/>
          <w:lang w:val="en-US"/>
        </w:rPr>
        <w:t>B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Your better off that way.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A/F#                                      E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This guilt trip that you put me on won't, mess me up but you're no wrong.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C#m                                  A   B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Any thoughts of you and me have gone away.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[Chorus]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C#m                                            E        B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Did you think that I was gonna give it up to you, this time?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C#m                      A                     E     B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Did you think that I was something I was gonna do and cry?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C#m          A               E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Don't try to tell me what to do,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         </w:t>
      </w:r>
      <w:r>
        <w:rPr>
          <w:color w:val="FF0000"/>
          <w:lang w:val="en-US"/>
        </w:rPr>
        <w:t>B               A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Don't try to tell me what to say,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                 </w:t>
      </w:r>
      <w:r>
        <w:rPr>
          <w:color w:val="FF0000"/>
          <w:lang w:val="en-US"/>
        </w:rPr>
        <w:t>B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Your better off that way.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            </w:t>
      </w:r>
      <w:r>
        <w:rPr>
          <w:color w:val="FF0000"/>
          <w:lang w:val="en-US"/>
        </w:rPr>
        <w:t>A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Better off that way.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                 </w:t>
      </w:r>
      <w:r>
        <w:rPr>
          <w:color w:val="FF0000"/>
          <w:lang w:val="en-US"/>
        </w:rPr>
        <w:t>B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I'm better off alone anyway.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___________________________________________________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Copyright©2004-2005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Администратор: Starlight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Kaliningrad Fan Site Avril Lavigne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1’st Koenig Team: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www.AVRISHKA.narod.ru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www.AVRIL.domohost.ru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7:14:00Z</dcterms:created>
  <dc:creator>Starlight</dc:creator>
  <dc:description/>
  <cp:keywords/>
  <dc:language>en-US</dc:language>
  <cp:lastModifiedBy>Starlight</cp:lastModifiedBy>
  <dcterms:modified xsi:type="dcterms:W3CDTF">2005-10-15T19:14:00Z</dcterms:modified>
  <cp:revision>4</cp:revision>
  <dc:subject/>
  <dc:title>1’st Koenig Team</dc:title>
</cp:coreProperties>
</file>