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1’st Koenig Team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Kaliningrad Fan Site Avril Lavigne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_______________________________________________</w:t>
      </w:r>
    </w:p>
    <w:p>
      <w:pPr>
        <w:pStyle w:val="Style15"/>
        <w:rPr/>
      </w:pPr>
      <w:r>
        <w:rPr>
          <w:color w:val="FF0000"/>
        </w:rPr>
        <w:t>Альбом</w:t>
      </w:r>
      <w:r>
        <w:rPr>
          <w:color w:val="FF0000"/>
          <w:lang w:val="en-US"/>
        </w:rPr>
        <w:t>: Under My Skin.</w:t>
      </w:r>
    </w:p>
    <w:p>
      <w:pPr>
        <w:pStyle w:val="Style15"/>
        <w:rPr/>
      </w:pPr>
      <w:r>
        <w:rPr>
          <w:color w:val="FF0000"/>
        </w:rPr>
        <w:t>Год</w:t>
      </w:r>
      <w:r>
        <w:rPr>
          <w:color w:val="FF0000"/>
          <w:lang w:val="en-US"/>
        </w:rPr>
        <w:t>: 200</w:t>
      </w:r>
      <w:r>
        <w:rPr>
          <w:color w:val="FF0000"/>
        </w:rPr>
        <w:t>4</w:t>
      </w:r>
    </w:p>
    <w:p>
      <w:pPr>
        <w:pStyle w:val="Style15"/>
        <w:rPr/>
      </w:pPr>
      <w:r>
        <w:rPr>
          <w:color w:val="FF0000"/>
        </w:rPr>
        <w:t>Аккорды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песни</w:t>
      </w:r>
      <w:r>
        <w:rPr>
          <w:color w:val="FF0000"/>
          <w:lang w:val="en-US"/>
        </w:rPr>
        <w:t>: Fall To Pieces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ntro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C G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-----------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C      G                F</w:t>
      </w:r>
    </w:p>
    <w:p>
      <w:pPr>
        <w:pStyle w:val="Style15"/>
        <w:rPr/>
      </w:pPr>
      <w:r>
        <w:rPr>
          <w:color w:val="FF0000"/>
          <w:lang w:val="en-US"/>
        </w:rPr>
        <w:t>I Looked Away Then I Look Back At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C        G             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 Tried To Say, Things that You Can't Undo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C      G              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f I Had My Way, I'd Never get over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C       G            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Today's the day, I pray that we make it through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m                         F                 (G)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Make it through the fall, make it through it all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horus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nd I don't want to fall to pieces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   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just want to sit and stare at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don't wanna talk about it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nd I don't want a conversation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  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just want to cry in front of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m                            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don't wanna talk about it cause I'm in love with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-----------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C       G            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're the on-ly one, I'd be with till the end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C     G                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When I come undone, you bring me back again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m                    F            (G)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Back under the stars, back to your arms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horus:----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Bridge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C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wanna know who you ar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</w:t>
      </w:r>
      <w:r>
        <w:rPr>
          <w:color w:val="FF0000"/>
          <w:lang w:val="en-US"/>
        </w:rPr>
        <w:t>Em      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wanna know where to start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 </w:t>
      </w:r>
      <w:r>
        <w:rPr>
          <w:color w:val="FF0000"/>
          <w:lang w:val="en-US"/>
        </w:rPr>
        <w:t>Am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wanna know what this means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C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wanna know how you feel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</w:t>
      </w:r>
      <w:r>
        <w:rPr>
          <w:color w:val="FF0000"/>
          <w:lang w:val="en-US"/>
        </w:rPr>
        <w:t>Em       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wanna know what is real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 </w:t>
      </w:r>
      <w:r>
        <w:rPr>
          <w:color w:val="FF0000"/>
          <w:lang w:val="en-US"/>
        </w:rPr>
        <w:t>Am     G    Em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wanna know ev-ery-thing, ev-ery-thin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horus (x3)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(Ñïîêîéíî, Ïîñòåïåííîå âîçðàñòàíèå)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nd I don't want to fall to pieces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just want to sit and stare at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don't wanna talk about it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nd I don't want a conversation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just want to cry in front of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don't wanna talk about it cause I'm in love with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nd I don't want to fall to pieces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just want to sit and stare at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don't wanna talk about it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nd I don't want a conversation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just want to cry in front of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don't wanna talk about it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</w:t>
      </w:r>
      <w:r>
        <w:rPr>
          <w:color w:val="FF0000"/>
          <w:lang w:val="en-US"/>
        </w:rPr>
        <w:t>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ause I'm in love with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'm in love with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'm in love with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'm in Love with yo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___________________________________________________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opyright©2004-2005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Администратор: Starlight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Kaliningrad Fan Site Avril Lavign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1’st Koenig Team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www.AVRISHKA.narod.r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www.AVRIL.domohost.ru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8:00Z</dcterms:created>
  <dc:creator>Starlight</dc:creator>
  <dc:description/>
  <cp:keywords/>
  <dc:language>en-US</dc:language>
  <cp:lastModifiedBy>Starlight</cp:lastModifiedBy>
  <dcterms:modified xsi:type="dcterms:W3CDTF">2005-10-15T19:14:00Z</dcterms:modified>
  <cp:revision>4</cp:revision>
  <dc:subject/>
  <dc:title>1’st Koenig Team</dc:title>
</cp:coreProperties>
</file>