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Альбом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Under My Skin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</w:t>
      </w:r>
      <w:r>
        <w:rPr>
          <w:rFonts w:cs="Courier New" w:ascii="Courier New" w:hAnsi="Courier New"/>
          <w:color w:val="FF0000"/>
          <w:sz w:val="20"/>
          <w:szCs w:val="20"/>
        </w:rPr>
        <w:t>4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Аккорды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</w:rPr>
        <w:t>песни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Slipped Away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 standart - E B G D A 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or 2 Guitar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-acousti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-electric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tro (piano arranged for guitar)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it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4-----4----------4-----4---------|Repea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5-----5----------4-----4---------|  8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2-----2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3------3--2----------------2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Na na ......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it.1 (continue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4-----4----------4-----4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5-----5----------4-----4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2-----2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3------3--2----------------2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miss you,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iss you so ba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't forget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h it's so sa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a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it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4-----4----------4-----4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5-----5----------4-----4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2-----2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3------3--2----------------2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it.2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0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1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0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2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3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hope you can hear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remember it clearl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lay chords Em  Am(V)  G   D(Dsus2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(light distortion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A5       G5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--7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-----7--------5--------7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2-------7--------5--------5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5--------3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e day you slipped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as the day I founded I won't be the s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nd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/7--5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Verse 2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it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4-----4----------4-----4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5-----5----------4-----4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2-----2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3------3--2----------------2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Bm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.M.................................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2-2-2-2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3-3-3-3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Na n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nanana  na n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idn't get around to kiss yo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oodbuy on my han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wished that I could see you agai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know that I can'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it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4-----4----------4-----4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5-----5----------4-----4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2-----2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3------3--2----------------2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it.2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5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5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3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hope you can hear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remember it clearl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lay chords Em  Am(V)  G   D(Dsus2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(light distortion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A5       G5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--7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-----7--------5--------7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2-------7--------5--------5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5--------3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e day you slipped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as the day I founded I won't be the s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reak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m      Em      G       C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5-------0-------3-------0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5-------0-------3-------1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5-------0-------0-------0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7-------2-------0-------2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7-------2-------2-------3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5-------0-------3-------0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5      E5      G5      C5 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.M.......................    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5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----5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---------------------3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5-5-5-5-0-0-0-0-3-3-3-3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had my wake u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on't you wake u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keep asking wh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Am      G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5-------3-------2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0-------5-------3-------3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0-------5-------0-------2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2-------7-------0-------0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-----7-------2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5-------3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A5      G5      D5 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.M.......................    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7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----7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---------------------5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0-0-0-5-5-5-5-3-3-3-3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I can't take i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wasn't freake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appen yoy passed b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m      Am      G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5-------3-------2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0-------5-------3-------3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0-------5-------0-------2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2-------7-------0-------0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-----7-------2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5-------3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A5      G5      D5 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.M.......................         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7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------------------------7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------------------------5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0-0-0-5-5-5-5-3-3-3-3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Now you've gone ......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an the Chorus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Play chords Em  Am(V)  G   D(Dsus2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2 (light distortion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5      A5       G5       D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--------------------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----------------------------7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--2-------7--------5--------7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--2-------7--------5--------5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--0-------5--------3--------------|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he day you slipped a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as the day I founded I won't be the s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End of song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tr.1 play chord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miss you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14:00Z</dcterms:created>
  <dc:creator>S@SH'OK</dc:creator>
  <dc:description/>
  <cp:keywords/>
  <dc:language>en-US</dc:language>
  <cp:lastModifiedBy>Starlight</cp:lastModifiedBy>
  <dcterms:modified xsi:type="dcterms:W3CDTF">2005-10-15T19:15:00Z</dcterms:modified>
  <cp:revision>7</cp:revision>
  <dc:subject/>
  <dc:title>/-------------------\</dc:title>
</cp:coreProperties>
</file>