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1’st Koenig Tea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Kaliningrad Fan Site Avril Lavigne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</w:rPr>
        <w:t>Альбом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: Under My Skin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</w:rPr>
        <w:t>Год: 2004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</w:rPr>
        <w:t xml:space="preserve">Аккорды песни: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Who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Knows</w:t>
      </w:r>
      <w:r>
        <w:rPr>
          <w:rFonts w:cs="Courier New" w:ascii="Courier New" w:hAnsi="Courier New"/>
          <w:color w:val="FF0000"/>
          <w:sz w:val="20"/>
          <w:szCs w:val="20"/>
        </w:rPr>
        <w:t>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Tuning: "Standart" [E B G D A E]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For 3 Gtrs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tr. 1 - acoustic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tr. 2 - electric clean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tr. 3 - electric w/distortion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ntro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tr.2 (clean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E          C           G          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-------------------------------------------2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--------3p1--------1--0--------3p0--------3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---------------------------------------2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-----2----------2-----------0-------0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-------------3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0----------------------3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E          C           G          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----------------------------------2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--------3p1--------1--0--------3p0--3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------------------------------------2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-----2----------2-----------0-------0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-------------3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0----------------------3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Verse Part1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tr.3 w/distortion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E5          C5         G5         D5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-----------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-------------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--------------5--5------------------7--7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--2--2--------5--5-------5--5-------7--7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--2--2--------3--3-------5--5-------5--5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0--0-------------------3--3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tr.2 w/distortion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-----------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-------------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--------7~~--------3h4p3------7~~----------7/12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-------------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-------------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-----------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eah, yeah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eah-eah, yeah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eah-eah, yeah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Verse Part2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tr.1 plays chords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| E | C | G | D 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hy do look so familiar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could swear that I have seen your face befor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tr.2 (clean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E          C           G          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-------------------------------------------2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--------3p1--------1--0--------3p0--------3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---------------------------------------2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-----2----------2-----------0-------0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-------------3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0----------------------3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think I like that you seem sincer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think I like to get to know you a little bit mor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horus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tr.2&amp;Gtr.3 w/distortion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5           C5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--2---2-2-2-2--5---5-5-5-5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--2---2-2-2-2--5---5-5-5-5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--0---0-0-0-0--3---3-3-3-3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think there's something more,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life's worth living for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G5           C5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---------------5---5-5-5-5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--5---5-5-5-5--5---5-5-5-5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--5---5-5-5-5--3---3-3-3-5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3---3-3-3-3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ho knows what could happen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o what you do, just keep on laughing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One thing's true, there's always a brand new da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5           C5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--2---2-2-2-2--5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--2---2-2-2-2--5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--0---0-0-0-0--3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'm gonna live today like it's my last da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Verse 2 Part1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tr.3 w/distortion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E5          C5         G5         D5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-----------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-------------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--------------5--5------------------7--7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--2--2--------5--5-------5--5-------7--7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--2--2--------3--3-------5--5-------5--5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0--0-------------------3--3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tr.2 w/distortion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-----------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-------------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--------7~~--------3h4p3------7~~----------7/12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-------------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-------------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-----------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eah, yeah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eah-eah, yeah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eah-eah, yeah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Verse 2 Part2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tr.1 plays chords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| E | C | G | D 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How do you always have an opinion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nd how do you always find the best way to compromis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tr.2 w/distortion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------------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--------------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--------7~~--------3h4p3--------7~~--------7/12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-------------5--5--------------------7--7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--2--2-------3--3---------5--5-------5--5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0--0--------------------3--3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P.M....       ....        ......      ...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e don't need to have a reason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e don't need anything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e're just wasting tim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horus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tr.2&amp;Gtr.3 w/distortion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5           C5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--2---2-2-2-2--5---5-5-5-5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--2---2-2-2-2--5---5-5-5-5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--0---0-0-0-0--3---3-3-3-3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think there's something more,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life's worth living for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G5           C5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---------------5---5-5-5-5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--5---5-5-5-5--5---5-5-5-5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--5---5-5-5-5--3---3-3-3-5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3---3-3-3-3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ho knows what could happen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o what you do, just keep on laughing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One thing's true, there's always a brand new da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5           C5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--2---2-2-2-2--5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--2---2-2-2-2--5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--0---0-0-0-0--3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'm gonna live today like it's my last da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reak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tr.2 Tremolo w/wah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-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--777777779999999991212121212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-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-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Find yourself, cause I can't find you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e yourself, who are you?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Find yourself, cause I can't find you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e yourself, who are you?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ho knows what could happen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o what you do, just keep on laughing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One thing's true, there's always a brand new da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G5           C5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---------------5---5-5-5-5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--5---5-5-5-5--5---5-5-5-5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--5---5-5-5-5--3---3-3-3-5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3---3-3-3-3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So you go and make it happen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o your best just keep on laughing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t's all on you, there's always a brand new da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</w:rPr>
        <w:t>And Than Chorus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___________________________________________________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opyright©2004-2005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Адм</w:t>
      </w:r>
      <w:r>
        <w:rPr>
          <w:rFonts w:cs="Courier New" w:ascii="Courier New" w:hAnsi="Courier New"/>
          <w:color w:val="FF0000"/>
          <w:sz w:val="20"/>
          <w:szCs w:val="20"/>
        </w:rPr>
        <w:t>и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н</w:t>
      </w:r>
      <w:r>
        <w:rPr>
          <w:rFonts w:cs="Courier New" w:ascii="Courier New" w:hAnsi="Courier New"/>
          <w:color w:val="FF0000"/>
          <w:sz w:val="20"/>
          <w:szCs w:val="20"/>
        </w:rPr>
        <w:t>и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стратор : Starligh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Kaliningrad Fan Site Avril Lavign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1’st Koenig Team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ww.AVRISHKA.narod.ru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ww.AVRIL.domohost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20:33:00Z</dcterms:created>
  <dc:creator>S@SH'OK</dc:creator>
  <dc:description/>
  <cp:keywords/>
  <dc:language>en-US</dc:language>
  <cp:lastModifiedBy>Starlight</cp:lastModifiedBy>
  <dcterms:modified xsi:type="dcterms:W3CDTF">2005-10-15T19:15:00Z</dcterms:modified>
  <cp:revision>6</cp:revision>
  <dc:subject/>
  <dc:title>/-------------------\</dc:title>
</cp:coreProperties>
</file>