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Holy Nigh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…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o holy night the stars are brightly shining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 is the night of our dear savior's birth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 xml:space="preserve">long lay the world in sin and error pining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ill he appeared and the soul felt its worth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 thrill of hope the weary world rejoic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for yonder breaks a new and glorious morn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fall on your kne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o hear the angel voice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o night divine!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o night when christ was born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o night divine!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o night o night divine!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ruly he taught us to love one another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is law is love and his gospel is peac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chains shall he break for the slave is our brother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in his name, all oppression shall cea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weet hymns of joy in grateful chorus raise w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let all within us praise his holy na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christ is the king!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en ever ever praise w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is path and glory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is path and glory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is path and glory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is path and glory ever more proclaim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ever more proclai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16:00Z</dcterms:created>
  <dc:creator>Starlight</dc:creator>
  <dc:description/>
  <cp:keywords/>
  <dc:language>en-US</dc:language>
  <cp:lastModifiedBy>Starlight</cp:lastModifiedBy>
  <dcterms:modified xsi:type="dcterms:W3CDTF">2005-10-22T12:16:00Z</dcterms:modified>
  <cp:revision>2</cp:revision>
  <dc:subject/>
  <dc:title>1’st Koenig Team</dc:title>
</cp:coreProperties>
</file>