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Kaliningrad Fan Site Avril Lavign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льбом</w:t>
      </w:r>
      <w:r>
        <w:rPr>
          <w:rFonts w:cs="Comic Sans MS" w:ascii="Comic Sans MS" w:hAnsi="Comic Sans MS"/>
          <w:color w:val="FF0000"/>
          <w:lang w:val="en-US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Слова</w:t>
      </w:r>
      <w:r>
        <w:rPr>
          <w:rFonts w:cs="Comic Sans MS" w:ascii="Comic Sans MS" w:hAnsi="Comic Sans MS"/>
          <w:color w:val="FF0000"/>
          <w:lang w:val="en-US"/>
        </w:rPr>
        <w:t xml:space="preserve"> </w:t>
      </w:r>
      <w:r>
        <w:rPr>
          <w:rFonts w:cs="Comic Sans MS" w:ascii="Comic Sans MS" w:hAnsi="Comic Sans MS"/>
          <w:color w:val="FF0000"/>
        </w:rPr>
        <w:t>песни</w:t>
      </w:r>
      <w:r>
        <w:rPr>
          <w:rFonts w:cs="Comic Sans MS" w:ascii="Comic Sans MS" w:hAnsi="Comic Sans MS"/>
          <w:color w:val="FF0000"/>
          <w:lang w:val="en-US"/>
        </w:rPr>
        <w:t>: Temple Of Life.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ritten by …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e sat by the fire</w:t>
        <w:br/>
        <w:t>United in song</w:t>
        <w:br/>
        <w:t>Under the moonlight</w:t>
        <w:br/>
        <w:t>All night long</w:t>
        <w:br/>
        <w:br/>
        <w:t>We sang 'Halleluyah'</w:t>
        <w:br/>
        <w:t>For the joy of it all</w:t>
        <w:br/>
        <w:br/>
        <w:t>And out on the water</w:t>
        <w:br/>
        <w:t>A caroling moon</w:t>
        <w:br/>
        <w:t>Sings just a sweet</w:t>
        <w:br/>
        <w:t>Heavenly tune</w:t>
        <w:br/>
        <w:br/>
        <w:t>Theres peace in Gods forest</w:t>
        <w:br/>
        <w:t>The temple of life</w:t>
        <w:br/>
        <w:br/>
      </w:r>
      <w:r>
        <w:rPr>
          <w:rFonts w:cs="Comic Sans MS" w:ascii="Comic Sans MS" w:hAnsi="Comic Sans MS"/>
          <w:i/>
          <w:iCs/>
          <w:color w:val="FF0000"/>
          <w:lang w:val="en-US"/>
        </w:rPr>
        <w:t>[CHORUS]</w:t>
      </w:r>
      <w:r>
        <w:rPr>
          <w:rFonts w:cs="Comic Sans MS" w:ascii="Comic Sans MS" w:hAnsi="Comic Sans MS"/>
          <w:color w:val="FF0000"/>
          <w:lang w:val="en-US"/>
        </w:rPr>
        <w:br/>
        <w:t>Halleluyah</w:t>
        <w:br/>
        <w:t>Halleluyah</w:t>
        <w:br/>
        <w:t>We looked to the sky</w:t>
        <w:br/>
        <w:t>Deep into heaven's eyes</w:t>
        <w:br/>
        <w:t>Halleluyah</w:t>
        <w:br/>
        <w:br/>
        <w:t>And back in the city</w:t>
        <w:br/>
        <w:t>I'm losing control</w:t>
        <w:br/>
        <w:t>I need a place</w:t>
        <w:br/>
        <w:t>To ease my soul</w:t>
        <w:br/>
        <w:br/>
        <w:t>There's peace in God's temple</w:t>
        <w:br/>
        <w:t>The temple of life</w:t>
        <w:br/>
        <w:br/>
      </w:r>
      <w:r>
        <w:rPr>
          <w:rFonts w:cs="Comic Sans MS" w:ascii="Comic Sans MS" w:hAnsi="Comic Sans MS"/>
          <w:i/>
          <w:iCs/>
          <w:color w:val="FF0000"/>
          <w:lang w:val="en-US"/>
        </w:rPr>
        <w:t>[CHORUS]</w:t>
      </w:r>
      <w:r>
        <w:rPr>
          <w:rFonts w:cs="Comic Sans MS" w:ascii="Comic Sans MS" w:hAnsi="Comic Sans MS"/>
          <w:color w:val="FF0000"/>
          <w:lang w:val="en-US"/>
        </w:rPr>
        <w:br/>
        <w:t>Halleluyah</w:t>
        <w:br/>
        <w:t>Halleluyah</w:t>
        <w:br/>
        <w:t>We looked to the sky</w:t>
        <w:br/>
        <w:t>Deep into heaven's eyes</w:t>
        <w:br/>
        <w:t>Halleluyah</w:t>
        <w:br/>
        <w:br/>
        <w:t>Halleluyah</w:t>
        <w:br/>
        <w:t>Halleluyah</w:t>
        <w:br/>
        <w:t>We looked to the sky</w:t>
        <w:br/>
        <w:t>Deep into heaven's eyes</w:t>
        <w:br/>
        <w:t>Halleluyah</w:t>
        <w:br/>
        <w:br/>
        <w:t>Halleluyah</w:t>
        <w:br/>
        <w:t>Halleluyah</w:t>
        <w:br/>
        <w:t>We looked to the sky</w:t>
        <w:br/>
        <w:t>Deep into heaven's eyes</w:t>
        <w:br/>
        <w:t>Halleluyah</w:t>
        <w:br/>
        <w:br/>
        <w:t>Thank you jesus</w:t>
        <w:br/>
        <w:t>we praise your name</w:t>
        <w:br/>
        <w:t>thank you lord</w:t>
        <w:br/>
        <w:t xml:space="preserve">Halleluyah </w:t>
        <w:br/>
        <w:br/>
      </w:r>
      <w:r>
        <w:rPr>
          <w:rFonts w:cs="Comic Sans MS" w:ascii="Comic Sans MS" w:hAnsi="Comic Sans MS"/>
          <w:i/>
          <w:iCs/>
          <w:color w:val="FF0000"/>
          <w:lang w:val="en-US"/>
        </w:rPr>
        <w:t>[CHORUS (to fade)]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Copyright©2004-2005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Администратор</w:t>
      </w:r>
      <w:r>
        <w:rPr>
          <w:rFonts w:cs="Comic Sans MS" w:ascii="Comic Sans MS" w:hAnsi="Comic Sans MS"/>
          <w:color w:val="FF0000"/>
          <w:lang w:val="en-US"/>
        </w:rPr>
        <w:t>: Starligh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lang w:val="en-US"/>
        </w:rPr>
        <w:t>Kaliningrad Fan Site Avril Lavigne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1’st Koenig Team:</w:t>
      </w:r>
    </w:p>
    <w:p>
      <w:pPr>
        <w:pStyle w:val="Normal"/>
        <w:rPr>
          <w:rFonts w:ascii="Comic Sans MS" w:hAnsi="Comic Sans MS" w:cs="Comic Sans MS"/>
          <w:color w:val="FF0000"/>
          <w:lang w:val="en-US"/>
        </w:rPr>
      </w:pPr>
      <w:r>
        <w:rPr>
          <w:rFonts w:cs="Comic Sans MS" w:ascii="Comic Sans MS" w:hAnsi="Comic Sans MS"/>
          <w:color w:val="FF0000"/>
          <w:lang w:val="en-US"/>
        </w:rPr>
        <w:t>www.AVRISHKA.narod.ru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www.AVRIL.domohost.ru</w:t>
      </w:r>
    </w:p>
    <w:p>
      <w:pPr>
        <w:pStyle w:val="Normal"/>
        <w:rPr>
          <w:rFonts w:ascii="Comic Sans MS" w:hAnsi="Comic Sans MS" w:cs="Courier New"/>
          <w:color w:val="FF0000"/>
          <w:sz w:val="20"/>
          <w:szCs w:val="20"/>
        </w:rPr>
      </w:pPr>
      <w:r>
        <w:rPr>
          <w:rFonts w:cs="Courier New" w:ascii="Comic Sans MS" w:hAnsi="Comic Sans MS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2:11:00Z</dcterms:created>
  <dc:creator>Starlight</dc:creator>
  <dc:description/>
  <cp:keywords/>
  <dc:language>en-US</dc:language>
  <cp:lastModifiedBy>Starlight</cp:lastModifiedBy>
  <dcterms:modified xsi:type="dcterms:W3CDTF">2005-10-22T12:12:00Z</dcterms:modified>
  <cp:revision>3</cp:revision>
  <dc:subject/>
  <dc:title>1’st Koenig Team</dc:title>
</cp:coreProperties>
</file>