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льбом</w:t>
      </w:r>
      <w:r>
        <w:rPr>
          <w:rFonts w:cs="Comic Sans MS" w:ascii="Comic Sans MS" w:hAnsi="Comic Sans MS"/>
          <w:color w:val="FF0000"/>
          <w:lang w:val="en-US"/>
        </w:rPr>
        <w:t>: Let B-Sides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Слова</w:t>
      </w:r>
      <w:r>
        <w:rPr>
          <w:rFonts w:cs="Comic Sans MS" w:ascii="Comic Sans MS" w:hAnsi="Comic Sans MS"/>
          <w:color w:val="FF0000"/>
          <w:lang w:val="en-US"/>
        </w:rPr>
        <w:t xml:space="preserve"> </w:t>
      </w:r>
      <w:r>
        <w:rPr>
          <w:rFonts w:cs="Comic Sans MS" w:ascii="Comic Sans MS" w:hAnsi="Comic Sans MS"/>
          <w:color w:val="FF0000"/>
        </w:rPr>
        <w:t>песни</w:t>
      </w:r>
      <w:r>
        <w:rPr>
          <w:rFonts w:cs="Comic Sans MS" w:ascii="Comic Sans MS" w:hAnsi="Comic Sans MS"/>
          <w:color w:val="FF0000"/>
          <w:lang w:val="en-US"/>
        </w:rPr>
        <w:t>: All You Never Know.</w:t>
      </w:r>
    </w:p>
    <w:p>
      <w:pPr>
        <w:pStyle w:val="Normal"/>
        <w:rPr>
          <w:rFonts w:ascii="Smash" w:hAnsi="Smash" w:cs="Smash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ritten by …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’re indecisive when it comes to making any plans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’re on the fence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en-US"/>
        </w:rPr>
        <w:t>you give me reasons I never seem to understand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hey don’t make sens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maybe ain’t enough for my hear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e’ll see, ain’t off to a great star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baby, I want you to be mine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 better hurry ‘cause if I change my mind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 will never know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hat it means, to love m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and you will never know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hat these two lips taste like to kiss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 can just suppose to what my body feels like to hold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hope you can deal with, all you will never know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wanna know you, what’s hiding behind this wall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ho you really ar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wanna meet you on the other side of this charad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herever the cards may fall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’m ready to give you my hear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ea I’m willing to show up for my par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baby, I want you to be mine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 better hurry ‘cause if I change my mind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/bridge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 will never know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hat it means, to love m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and you will never know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hat these two lips taste like to kiss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 can just suppose to what my body feels like to hold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hope you can deal with, all you will never know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about me, what I see, what I believe in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how I breathe, when I weep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en-US"/>
        </w:rPr>
        <w:t>[Chorus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Copyright©2004-2005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дминистратор</w:t>
      </w:r>
      <w:r>
        <w:rPr>
          <w:rFonts w:cs="Comic Sans MS" w:ascii="Comic Sans MS" w:hAnsi="Comic Sans MS"/>
          <w:color w:val="FF0000"/>
          <w:lang w:val="en-US"/>
        </w:rPr>
        <w:t>: Starligh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: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ww.AVRISHKA.narod.ru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ww.AVRIL.domohost.ru</w:t>
      </w:r>
    </w:p>
    <w:p>
      <w:pPr>
        <w:pStyle w:val="Normal"/>
        <w:rPr>
          <w:rFonts w:ascii="Comic Sans MS" w:hAnsi="Comic Sans MS" w:cs="Courier New"/>
          <w:color w:val="FF0000"/>
          <w:sz w:val="20"/>
          <w:szCs w:val="20"/>
        </w:rPr>
      </w:pPr>
      <w:r>
        <w:rPr>
          <w:rFonts w:cs="Courier New" w:ascii="Comic Sans MS" w:hAnsi="Comic Sans MS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ma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2:02:00Z</dcterms:created>
  <dc:creator>Starlight</dc:creator>
  <dc:description/>
  <cp:keywords/>
  <dc:language>en-US</dc:language>
  <cp:lastModifiedBy>Starlight</cp:lastModifiedBy>
  <dcterms:modified xsi:type="dcterms:W3CDTF">2005-10-22T12:02:00Z</dcterms:modified>
  <cp:revision>2</cp:revision>
  <dc:subject/>
  <dc:title>1’st Koenig Team</dc:title>
</cp:coreProperties>
</file>