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 Let B-Side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Falling Into History.</w:t>
      </w:r>
    </w:p>
    <w:p>
      <w:pPr>
        <w:pStyle w:val="Normal"/>
        <w:rPr>
          <w:rFonts w:ascii="Smash" w:hAnsi="Smash" w:cs="Smash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Peter Zizzo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n’t matter what people say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never did believe them,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I know, I know they know everything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ll be alright by myself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nd no one’s gonna tell me I’m defined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nfined by lov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now our days seems strange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guess my heart was bound to chang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fell out, out of you and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re fading from view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nd you’re falling into histor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fell out, out of you and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re fading from view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nd you’re falling into histor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never thought that I’d say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at I don’t really miss you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lived, I breathed your breath through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ime has a way of passing by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until I don’t remember why or how to hurt for you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love’s pain has gone somewhere,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nd I’m finally ve… (?)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Falling into, falling into, you’re falling into history, yeah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falling into, falling into, you’re falling into histor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ll be alright by myself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nd no one’s gonna tell me I’m defined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nfined by lov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ma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01:00Z</dcterms:created>
  <dc:creator>Starlight</dc:creator>
  <dc:description/>
  <cp:keywords/>
  <dc:language>en-US</dc:language>
  <cp:lastModifiedBy>Starlight</cp:lastModifiedBy>
  <dcterms:modified xsi:type="dcterms:W3CDTF">2005-10-22T12:01:00Z</dcterms:modified>
  <cp:revision>2</cp:revision>
  <dc:subject/>
  <dc:title>1’st Koenig Team</dc:title>
</cp:coreProperties>
</file>