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Get Over I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Avril R. Lavigne &amp; The Matrix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lipping down a slid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 did enjoy the ride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 xml:space="preserve">don't know what to decide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 lied to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 looked me in the eye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 took me by surpri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w are you gratified 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 cried to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(La-la la la la la)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Don't turn aroun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’</w:t>
      </w:r>
      <w:r>
        <w:rPr>
          <w:rFonts w:cs="Comic Sans MS" w:ascii="Comic Sans MS" w:hAnsi="Comic Sans MS"/>
          <w:color w:val="FF0000"/>
          <w:lang w:val="en-US"/>
        </w:rPr>
        <w:t xml:space="preserve">cause you will get punched in the fac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don't make this wor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've already gone and got me ma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too bad I'm not sa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casting over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just one of those thing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'll have to get over i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When I was feeling down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'd start to hang aroun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then I found your hands all over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and that was out of bound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 filthy rotten houn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badder than it sounds, believe m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(La-la la la la la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ey-yea, you gotta get ov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Hey-yea, you gotta get over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too bad I'm not sa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casting over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t's just one of those thing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'll have to get over i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Don't turn aroun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’</w:t>
      </w:r>
      <w:r>
        <w:rPr>
          <w:rFonts w:cs="Comic Sans MS" w:ascii="Comic Sans MS" w:hAnsi="Comic Sans MS"/>
          <w:color w:val="FF0000"/>
          <w:lang w:val="en-US"/>
        </w:rPr>
        <w:t xml:space="preserve">cause you will get punched in the fac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don't make this wor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've already gone and got me ma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don't turn aroun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’</w:t>
      </w:r>
      <w:r>
        <w:rPr>
          <w:rFonts w:cs="Comic Sans MS" w:ascii="Comic Sans MS" w:hAnsi="Comic Sans MS"/>
          <w:color w:val="FF0000"/>
          <w:lang w:val="en-US"/>
        </w:rPr>
        <w:t>cause you will get punched in the fac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don't make this wors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ou've already gone and got me mad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oo bad I'm not sad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 xml:space="preserve">it's casting over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just one of those things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'll have to get over i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'll have to get over i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9:00Z</dcterms:created>
  <dc:creator>Starlight</dc:creator>
  <dc:description/>
  <cp:keywords/>
  <dc:language>en-US</dc:language>
  <cp:lastModifiedBy>Starlight</cp:lastModifiedBy>
  <dcterms:modified xsi:type="dcterms:W3CDTF">2005-10-22T12:09:00Z</dcterms:modified>
  <cp:revision>2</cp:revision>
  <dc:subject/>
  <dc:title>1’st Koenig Team</dc:title>
</cp:coreProperties>
</file>