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1’st Koenig Team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aliningrad Fan Site Avril Lavigne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Альбом</w:t>
      </w:r>
      <w:r>
        <w:rPr>
          <w:rFonts w:cs="Comic Sans MS" w:ascii="Comic Sans MS" w:hAnsi="Comic Sans MS"/>
          <w:color w:val="FF0000"/>
          <w:lang w:val="en-US"/>
        </w:rPr>
        <w:t>: Let B-Sides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Слова</w:t>
      </w:r>
      <w:r>
        <w:rPr>
          <w:rFonts w:cs="Comic Sans MS" w:ascii="Comic Sans MS" w:hAnsi="Comic Sans MS"/>
          <w:color w:val="FF0000"/>
          <w:lang w:val="en-US"/>
        </w:rPr>
        <w:t xml:space="preserve"> </w:t>
      </w:r>
      <w:r>
        <w:rPr>
          <w:rFonts w:cs="Comic Sans MS" w:ascii="Comic Sans MS" w:hAnsi="Comic Sans MS"/>
          <w:color w:val="FF0000"/>
        </w:rPr>
        <w:t>песни</w:t>
      </w:r>
      <w:r>
        <w:rPr>
          <w:rFonts w:cs="Comic Sans MS" w:ascii="Comic Sans MS" w:hAnsi="Comic Sans MS"/>
          <w:color w:val="FF0000"/>
          <w:lang w:val="en-US"/>
        </w:rPr>
        <w:t>: Make Up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ritten by Avril R. Lavigne &amp; The Matrix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Layin’ on the couch just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hangin’ with my boys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en-US"/>
        </w:rPr>
        <w:t>we’re chillin’ up the house tonigh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’m being myself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’m nobody else ‘caus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this is what we do alrigh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’ll always find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Chorus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’m not wearing any make-up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on’t hide who I am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’ll be what I am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’m just being honest with my self once again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’m my only friend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ickin’ off my shoes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’m strummin’ my guitar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’m singin’ songs about my lif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f I could tell the truth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’d tell you what I meant by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me, myself, and I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’ll always find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Chorus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No more mirrors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no more vanity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give it all away for fre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donate to charity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 am happy in my skin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 try, in my heart it's not the same/I try my hardest it's not the sam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’ll always find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Chorus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Lay on my couch, hang with my boys, chill at my house tonight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lay on my couch, hang with my boys, chill at my house tonight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lay on my couch, hang with my boys, chill at my house tonight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lay on my couch, hang with my boys, chill at my house tonigh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Copyright©2004-2005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Администратор</w:t>
      </w:r>
      <w:r>
        <w:rPr>
          <w:rFonts w:cs="Comic Sans MS" w:ascii="Comic Sans MS" w:hAnsi="Comic Sans MS"/>
          <w:color w:val="FF0000"/>
          <w:lang w:val="en-US"/>
        </w:rPr>
        <w:t>: Starligh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aliningrad Fan Site Avril Lavign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1’st Koenig Team: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ww.AVRISHKA.narod.ru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ww.AVRIL.domohost.ru</w:t>
      </w:r>
    </w:p>
    <w:p>
      <w:pPr>
        <w:pStyle w:val="Normal"/>
        <w:rPr>
          <w:rFonts w:ascii="Comic Sans MS" w:hAnsi="Comic Sans MS" w:cs="Courier New"/>
          <w:color w:val="FF0000"/>
          <w:sz w:val="20"/>
          <w:szCs w:val="20"/>
        </w:rPr>
      </w:pPr>
      <w:r>
        <w:rPr>
          <w:rFonts w:cs="Courier New" w:ascii="Comic Sans MS" w:hAnsi="Comic Sans MS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2:08:00Z</dcterms:created>
  <dc:creator>Starlight</dc:creator>
  <dc:description/>
  <cp:keywords/>
  <dc:language>en-US</dc:language>
  <cp:lastModifiedBy>Starlight</cp:lastModifiedBy>
  <dcterms:modified xsi:type="dcterms:W3CDTF">2005-10-22T12:08:00Z</dcterms:modified>
  <cp:revision>2</cp:revision>
  <dc:subject/>
  <dc:title>1’st Koenig Team</dc:title>
</cp:coreProperties>
</file>