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Move Your Little Self On.</w:t>
      </w:r>
    </w:p>
    <w:p>
      <w:pPr>
        <w:pStyle w:val="Normal"/>
        <w:rPr>
          <w:rFonts w:ascii="Smash" w:hAnsi="Smash" w:cs="Smash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…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will move my little self on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 won’t be very much long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one day soon he will find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know this ‘cause I believ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f I get to know myself bette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will be a little less stronge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won’t forget everything you told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ea I miss, the way you’d hold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 words you told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ings happen for a reason, you’ll become a stronger person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en life tears you up, then you’ll understan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’s never easy, but you’ll know when you get ther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s it tears you down, it builds you up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ell, it built you up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ome girls fall, just like I di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y break our hearts, should’ve broke hi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get yourself up, strut along further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my advice, you can do bette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just say whateve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ell, you said you would love me foreve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ell, blablablablablablabl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should maybe watch what you’re saying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y, why, wh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 2x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ma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04:00Z</dcterms:created>
  <dc:creator>Starlight</dc:creator>
  <dc:description/>
  <cp:keywords/>
  <dc:language>en-US</dc:language>
  <cp:lastModifiedBy>Starlight</cp:lastModifiedBy>
  <dcterms:modified xsi:type="dcterms:W3CDTF">2005-10-22T12:04:00Z</dcterms:modified>
  <cp:revision>2</cp:revision>
  <dc:subject/>
  <dc:title>1’st Koenig Team</dc:title>
</cp:coreProperties>
</file>