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 Let B-Sides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Not The Only One.</w:t>
      </w:r>
    </w:p>
    <w:p>
      <w:pPr>
        <w:pStyle w:val="Normal"/>
        <w:rPr>
          <w:rFonts w:ascii="Smash" w:hAnsi="Smash" w:cs="Smash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Avril R. Lavigne, Curtis J. Frasca &amp; Isabel H. Bre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e’d already asked for my numbe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when will he call, I wonder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’d give it away on a Frid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haven’t heard a friggin’ (?) now it’s Wednesday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don’t know what he’s thinking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he can leave me alone and I’ll be waiting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don’t think so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there’s other fish in the sea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o would love to swim with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not the only one out there for me, and I know,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not the only one who’s gonna be for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 finally called and I’m not ho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don’t even bother at all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an’t remember what he looks lik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t’s been 14 days, that’s not my typ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I know they’re not all like tha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gotta be some that don’t think they’re all tha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 xml:space="preserve">yes I know so, 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ho would love to swim with m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 (in the sea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 (fishes in the sea)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[Chorus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not the only o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not the only on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not the only o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you’re not the only o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there’s other fishes in the sea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ma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05:00Z</dcterms:created>
  <dc:creator>Starlight</dc:creator>
  <dc:description/>
  <cp:keywords/>
  <dc:language>en-US</dc:language>
  <cp:lastModifiedBy>Starlight</cp:lastModifiedBy>
  <dcterms:modified xsi:type="dcterms:W3CDTF">2005-10-22T12:05:00Z</dcterms:modified>
  <cp:revision>2</cp:revision>
  <dc:subject/>
  <dc:title>1’st Koenig Team</dc:title>
</cp:coreProperties>
</file>