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Take Me Away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Avril R. Lavigne &amp; The Matrix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say no to anything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es, yes, say yes to everything,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just find away, to get away (wanna run away?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let’s take off our clothes, and see if anybody notices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n run away, what d'you say?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ave a little joy have a little faith, live lif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ave a little hope have a lot of fu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'Cause you, you, you never know what faith will thr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o make you stop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, I, I’m gonna try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o let this life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pick me up and take me aw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Run up to a stranger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iss and tell them that you love them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and then walk away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made their day (at least you hope you did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stand up in a restaurant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tart dancing on the table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et kicked out for that behavior (oops I did it again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ave a little joy have a little faith, live lif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ave a little hope have a lot of fun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you know that nothing equals nothing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 anything, do everything, do someth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open up your mouth and let your soul s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, you, you never know what faith will thr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o make you stop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Guitar solo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, you, you never know what faith will thr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o make you stop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I’m gonna try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o let this life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pick me up and take me aw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57:00Z</dcterms:created>
  <dc:creator>Starlight</dc:creator>
  <dc:description/>
  <cp:keywords/>
  <dc:language>en-US</dc:language>
  <cp:lastModifiedBy>Starlight</cp:lastModifiedBy>
  <dcterms:modified xsi:type="dcterms:W3CDTF">2005-10-22T11:57:00Z</dcterms:modified>
  <cp:revision>2</cp:revision>
  <dc:subject/>
  <dc:title>1’st Koenig Team</dc:title>
</cp:coreProperties>
</file>