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 Let B-Side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Tomorrow You Didn’t.</w:t>
      </w:r>
    </w:p>
    <w:p>
      <w:pPr>
        <w:pStyle w:val="Normal"/>
        <w:rPr>
          <w:rFonts w:ascii="Smash" w:hAnsi="Smash" w:cs="Smash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…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t’s a forgone conclusion, you’re love’s an illusion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and the picture is starting to fad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boy let’s be honest, when it comes to your promis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t’s just a lot of empty words you sa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nd the future’s only gonna be more of the sa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ve only got yourself to bla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omorrow you didn’t, yesterday you won’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’</w:t>
      </w:r>
      <w:r>
        <w:rPr>
          <w:rFonts w:cs="Comic Sans MS" w:ascii="Comic Sans MS" w:hAnsi="Comic Sans MS"/>
          <w:color w:val="FF0000"/>
          <w:lang w:val="en-US"/>
        </w:rPr>
        <w:t>cause I know everything you say you gonna do you don’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at’s a given, it doesn’t matter anywa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ey, I know what love wasn’t, I know what love isn’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so when you say you’re gonna change you gotta be kidding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omorrow you didn’t,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hey hey, I’m outta here toda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used to believe in, all your romantic dreaming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but it really ain’t that cute anymor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’</w:t>
      </w:r>
      <w:r>
        <w:rPr>
          <w:rFonts w:cs="Comic Sans MS" w:ascii="Comic Sans MS" w:hAnsi="Comic Sans MS"/>
          <w:color w:val="FF0000"/>
          <w:lang w:val="en-US"/>
        </w:rPr>
        <w:t>cause my time’s to precious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so I wish you the best with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atever it is you’re looking fo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baby this is all for your own good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m leaving ‘cause I know you never woul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don’t need a crystalball to see it all my dear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t doesn’t matter what you say,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t always turns out the same wa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r predictions are fiction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nd it’s tragically clea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Guitar solo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(dadada, yea)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ma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02:00Z</dcterms:created>
  <dc:creator>Starlight</dc:creator>
  <dc:description/>
  <cp:keywords/>
  <dc:language>en-US</dc:language>
  <cp:lastModifiedBy>Starlight</cp:lastModifiedBy>
  <dcterms:modified xsi:type="dcterms:W3CDTF">2005-10-22T12:02:00Z</dcterms:modified>
  <cp:revision>2</cp:revision>
  <dc:subject/>
  <dc:title>1’st Koenig Team</dc:title>
</cp:coreProperties>
</file>