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You Never Satisfy M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Avril R. Lavigne &amp; Clifton Magnes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Excuse me sir, do I have your attention,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there’s something if you don’t mind I’d like to mention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o open those ears, sit your butt down and shut your mouth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aware that it’s hard for you to do tha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ll I ask is lay down, put your feet up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w soak in, pay attention, learn a lesson loud and clea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ey, you’re a dirty liar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wronged me out for something I thought was righ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wanted to be left alon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t shown around like your golden priz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oh, I looked around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ook what happened, you found ou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never satisfy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ever trusted anyone in the first plac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turned me up, your disgusting anyw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ear that music, crank it up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s there something familiar in the singers voic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urn it down, now listen to m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at made you think you were my authorit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awake, finally, I’m able to move on (just gotta tell the truth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Now do these word stick to you, hope they do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ink about it, think about i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tick to you like superglue, keep you from the things you do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Guitar solo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 2x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59:00Z</dcterms:created>
  <dc:creator>Starlight</dc:creator>
  <dc:description/>
  <cp:keywords/>
  <dc:language>en-US</dc:language>
  <cp:lastModifiedBy>Starlight</cp:lastModifiedBy>
  <dcterms:modified xsi:type="dcterms:W3CDTF">2005-10-22T11:59:00Z</dcterms:modified>
  <cp:revision>2</cp:revision>
  <dc:subject/>
  <dc:title>1’st Koenig Team</dc:title>
</cp:coreProperties>
</file>